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32"/>
        </w:rPr>
        <w:t>ALIM - Archivio della latinità italiana del medioevo</w:t>
      </w:r>
    </w:p>
    <w:p>
      <w:pPr>
        <w:pStyle w:val="Testo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ccoldus de Monte Crucis, </w:t>
      </w:r>
      <w:r>
        <w:rPr>
          <w:rFonts w:cs="Times New Roman Italic" w:ascii="Times New Roman Italic" w:hAnsi="Times New Roman Italic"/>
          <w:sz w:val="28"/>
        </w:rPr>
        <w:t>Epistole ad ecclesiam triumphantem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zione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CCOLDUS DE MONTE CRUCIS,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Lettres de Ricoldo de Monte-Croce, </w:t>
      </w:r>
      <w:r>
        <w:rPr>
          <w:rFonts w:cs="Times New Roman" w:ascii="Times New Roman" w:hAnsi="Times New Roman"/>
          <w:sz w:val="24"/>
          <w:lang w:val="en-US"/>
        </w:rPr>
        <w:t>«Archives de l’Orient latin», 2 (1884)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(Documents II, Lettres 3), a cura di R. Röhricht, pp. 264-96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64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Incipit prephatio operis que fuit causa monens fratrem Predicatorem ad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scribendum epistolas de prosperitate Sarracenorum in temporalibus et deiectione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christianorum. Alph.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factum est cum essem in Baldacto </w:t>
      </w:r>
      <w:r>
        <w:rPr>
          <w:rFonts w:cs="Times New Roman" w:ascii="Times New Roman" w:hAnsi="Times New Roman"/>
          <w:i/>
          <w:lang w:val="en-US" w:eastAsia="en-US"/>
        </w:rPr>
        <w:t xml:space="preserve">in medio captivorum iuxt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fluvium Chobar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lang w:val="en-US" w:eastAsia="en-US"/>
        </w:rPr>
        <w:t>Ezech</w:t>
      </w:r>
      <w:r>
        <w:rPr>
          <w:rFonts w:cs="Times New Roman" w:ascii="Times New Roman" w:hAnsi="Times New Roman"/>
          <w:lang w:val="en-US" w:eastAsia="en-US"/>
        </w:rPr>
        <w:t xml:space="preserve">. I, 1) Tigris, et me ex una parte delectar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menitas viridarij, in quo eram, quod erat quasi paradisus pre cop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rborum et fertilitate atque varietate fructuum, qui ortus erat aqu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radisi irriguus, quem domus eciam aurate circumquaque erigeban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ex alia parte me urgeret ad tristiciam strages et captura popul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iani atque deiectio post flebilem captionem Accon, cum viderem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os letissimos atque florentes, christianos vero squalidos atqu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ente consternatos, cum puelle eorum et parvuli et senes cum rumor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d partes remotissimas orientis inter barbaras naciones captiv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sclavi minabuntur gementes, subito pre maxima tristicia in insolid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dmirationem raptus cepi stupens cogitare intencius solito iudicia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i super gubernatione mundi et maxime super Sarracenos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ianos, scilicet ex qua causa posset contingere tanta strages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iectio populi christiani et tanta prosperitas temporalis in gente perfida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orum. Unde cum nec admirari possem nec solucion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vestigare valerem, cogitavi super hoc scribere Deo et celes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urie, ubi et causam mee admirationis expressi, desiderium aperu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mul et pecii, ut Deus me in veritate et sinceritate fidei confirmar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christianos maxime captivos de manibus inimicorum eriperet. Unde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afflictus scripsi per modum orationis amaritati animi subiectas epistolas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Epistola admirantis anime ad Deum verum et vivum qui gubernat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mundum et de blasfemiis Alcorani.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gi seculorum seculorum immortali invisibili soli Deo honor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loria in secula seculorum, amen. Mirabilis tu Domine, et </w:t>
      </w:r>
      <w:r>
        <w:rPr>
          <w:rFonts w:cs="Times New Roman" w:ascii="Times New Roman" w:hAnsi="Times New Roman"/>
          <w:i/>
          <w:lang w:val="en-US" w:eastAsia="en-US"/>
        </w:rPr>
        <w:t>mirabilia opera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65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et superadmirabilia iudicia tua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lang w:val="en-US" w:eastAsia="en-US"/>
        </w:rPr>
        <w:t xml:space="preserve">Rom. </w:t>
      </w:r>
      <w:r>
        <w:rPr>
          <w:rFonts w:cs="Times New Roman" w:ascii="Times New Roman" w:hAnsi="Times New Roman"/>
          <w:lang w:val="en-US" w:eastAsia="en-US"/>
        </w:rPr>
        <w:t xml:space="preserve">XI, 3). Nec mirum, si mirabil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acis, primo  multum esset mirabile, si mirabilia non faceres. Im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stquam tu es ita mirabilis, nescio, quod esset mirabilius, an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acis mirabilius an si non mirabilia faceres ipse mirabilis. Nos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utem a tuo sancto propheta David accepimus, quia </w:t>
      </w:r>
      <w:r>
        <w:rPr>
          <w:rFonts w:cs="Times New Roman" w:ascii="Times New Roman" w:hAnsi="Times New Roman"/>
          <w:i/>
          <w:lang w:val="en-US" w:eastAsia="en-US"/>
        </w:rPr>
        <w:t xml:space="preserve">tu es De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qui facis mirabilia</w:t>
      </w:r>
      <w:r>
        <w:rPr>
          <w:rFonts w:cs="Times New Roman" w:ascii="Times New Roman" w:hAnsi="Times New Roman"/>
          <w:lang w:val="en-US" w:eastAsia="en-US"/>
        </w:rPr>
        <w:t>» (</w:t>
      </w:r>
      <w:r>
        <w:rPr>
          <w:rFonts w:cs="Times New Roman" w:ascii="Times New Roman" w:hAnsi="Times New Roman"/>
          <w:i/>
          <w:lang w:val="en-US" w:eastAsia="en-US"/>
        </w:rPr>
        <w:t>Psalm</w:t>
      </w:r>
      <w:r>
        <w:rPr>
          <w:rFonts w:cs="Times New Roman" w:ascii="Times New Roman" w:hAnsi="Times New Roman"/>
          <w:lang w:val="en-US" w:eastAsia="en-US"/>
        </w:rPr>
        <w:t xml:space="preserve">. LXXVII, 15). Si igitur de terreno pulve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liquantulum elevatur intellectus meus et te contemplari nititur, admiratur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 tua opera conspicit, admiratur. Si tua iudicia cogita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dmiratur et obstupescit. Quis michi tribuat ut cognoscam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veniam te et veniam usque ad solium tuum; ponam coram t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udicium et os meum replebo increpationibus, ut faciam, quid mich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spondeas et intelligam quid loqueris michi.Sed modo pressus tribulacion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 possum propius accedere dulcedini contemplacioni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t tecum in dulcedine tua loquar inductus sacco, aspersus cinere caput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 enim licet indutum sacco mortalitatis aulam eterni regis intrare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ideo ut alter Mardocheus in platea medie civitatis vociferabo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Esth</w:t>
      </w:r>
      <w:r>
        <w:rPr>
          <w:rFonts w:cs="Times New Roman" w:ascii="Times New Roman" w:hAnsi="Times New Roman"/>
          <w:lang w:val="en-US" w:eastAsia="en-US"/>
        </w:rPr>
        <w:t xml:space="preserve">., IV,1) de longe clamans et eiulans et hoc eiulatu usque a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es palatii gradiens (</w:t>
      </w:r>
      <w:r>
        <w:rPr>
          <w:rFonts w:cs="Times New Roman" w:ascii="Times New Roman" w:hAnsi="Times New Roman"/>
          <w:i/>
          <w:lang w:val="en-US" w:eastAsia="en-US"/>
        </w:rPr>
        <w:t>Esth</w:t>
      </w:r>
      <w:r>
        <w:rPr>
          <w:rFonts w:cs="Times New Roman" w:ascii="Times New Roman" w:hAnsi="Times New Roman"/>
          <w:lang w:val="en-US" w:eastAsia="en-US"/>
        </w:rPr>
        <w:t xml:space="preserve">., IV, 2), si forte puelle Hester et eunuch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li, qui castraverunt semetipsos, annuncient regine Hesteri (</w:t>
      </w:r>
      <w:r>
        <w:rPr>
          <w:rFonts w:cs="Times New Roman" w:ascii="Times New Roman" w:hAnsi="Times New Roman"/>
          <w:i/>
          <w:lang w:val="en-US" w:eastAsia="en-US"/>
        </w:rPr>
        <w:t>Esth</w:t>
      </w:r>
      <w:r>
        <w:rPr>
          <w:rFonts w:cs="Times New Roman" w:ascii="Times New Roman" w:hAnsi="Times New Roman"/>
          <w:lang w:val="en-US" w:eastAsia="en-US"/>
        </w:rPr>
        <w:t xml:space="preserve">., IV, 4)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rgini Marie, et per eam causa mei fletus et querele ingrediatu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 regem (</w:t>
      </w:r>
      <w:r>
        <w:rPr>
          <w:rFonts w:cs="Times New Roman" w:ascii="Times New Roman" w:hAnsi="Times New Roman"/>
          <w:i/>
          <w:lang w:val="en-US" w:eastAsia="en-US"/>
        </w:rPr>
        <w:t>Esth</w:t>
      </w:r>
      <w:r>
        <w:rPr>
          <w:rFonts w:cs="Times New Roman" w:ascii="Times New Roman" w:hAnsi="Times New Roman"/>
          <w:lang w:val="en-US" w:eastAsia="en-US"/>
        </w:rPr>
        <w:t xml:space="preserve">., IV, 5). Plorans ergo et eiulans in comploracione dic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ibi. O Deus meus, iustus quidem tu es Domine, si disputem tecum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quidem facere nequeo, nisi tu dederis. Scio enim, Domin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quia omnia iudicia tua iusta sunt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Apoc.</w:t>
      </w:r>
      <w:r>
        <w:rPr>
          <w:rFonts w:cs="Times New Roman" w:ascii="Times New Roman" w:hAnsi="Times New Roman"/>
          <w:lang w:val="en-US" w:eastAsia="en-US"/>
        </w:rPr>
        <w:t xml:space="preserve"> CVI, 7; XIX, 2). Que iudicia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a nullus plene comprehendit, nemo iuste reprehendit. Et nunc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dem, Domine, tu omnia nosti, tu scis quia non animo reprehendend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, que loquor, exprimo, sed ex mea impaciencia occasion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mo loquendi tecum, ut et me inservias, qui michi magis es intim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m ego michi. Nec tempto, Domine, penetrare altitudinem tua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a nullatenus comparo ei intellectum meum. Set desidero aliquantul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telligere misericordiam et veritatem tuann quam credit et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mat cor meum. </w:t>
      </w:r>
      <w:r>
        <w:rPr>
          <w:rFonts w:cs="Times New Roman" w:ascii="Times New Roman" w:hAnsi="Times New Roman"/>
          <w:i/>
          <w:lang w:val="en-US" w:eastAsia="en-US"/>
        </w:rPr>
        <w:t xml:space="preserve">Neque enim quero intelligere, ut credam, sed cred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ut intelligam. Nam et hoc credo quia nisi credendo non intelligam»</w:t>
      </w:r>
      <w:r>
        <w:rPr>
          <w:rFonts w:cs="Times New Roman" w:ascii="Times New Roman" w:hAnsi="Times New Roman"/>
          <w:lang w:val="en-US" w:eastAsia="en-US"/>
        </w:rPr>
        <w:t xml:space="preserve"> (Anselm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antuar. </w:t>
      </w:r>
      <w:r>
        <w:rPr>
          <w:rFonts w:cs="Times New Roman" w:ascii="Times New Roman" w:hAnsi="Times New Roman"/>
          <w:i/>
          <w:lang w:val="en-US" w:eastAsia="en-US"/>
        </w:rPr>
        <w:t>Prol</w:t>
      </w:r>
      <w:r>
        <w:rPr>
          <w:rFonts w:cs="Times New Roman" w:ascii="Times New Roman" w:hAnsi="Times New Roman"/>
          <w:lang w:val="en-US" w:eastAsia="en-US"/>
        </w:rPr>
        <w:t xml:space="preserve">. c. 1). Cum sciam igitur, quia facis mirabilia, videtu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chi quod immutasti signa et innovasti mirabilia. Olim enim cum a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cto propheta (</w:t>
      </w:r>
      <w:r>
        <w:rPr>
          <w:rFonts w:cs="Times New Roman" w:ascii="Times New Roman" w:hAnsi="Times New Roman"/>
          <w:i/>
          <w:lang w:val="en-US" w:eastAsia="en-US"/>
        </w:rPr>
        <w:t>Psalm</w:t>
      </w:r>
      <w:r>
        <w:rPr>
          <w:rFonts w:cs="Times New Roman" w:ascii="Times New Roman" w:hAnsi="Times New Roman"/>
          <w:lang w:val="en-US" w:eastAsia="en-US"/>
        </w:rPr>
        <w:t xml:space="preserve">. LXXVII, 15) accepimus </w:t>
      </w:r>
      <w:r>
        <w:rPr>
          <w:rFonts w:cs="Times New Roman" w:ascii="Times New Roman" w:hAnsi="Times New Roman"/>
          <w:i/>
          <w:lang w:val="en-US" w:eastAsia="en-US"/>
        </w:rPr>
        <w:t xml:space="preserve">quia tu es Deus ,qu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facis mirabilia; </w:t>
      </w:r>
      <w:r>
        <w:rPr>
          <w:rFonts w:cs="Times New Roman" w:ascii="Times New Roman" w:hAnsi="Times New Roman"/>
          <w:lang w:val="en-US" w:eastAsia="en-US"/>
        </w:rPr>
        <w:t>legimus</w:t>
      </w:r>
      <w:r>
        <w:rPr>
          <w:rFonts w:cs="Times New Roman" w:ascii="Times New Roman" w:hAnsi="Times New Roman"/>
          <w:i/>
          <w:lang w:val="en-US" w:eastAsia="en-US"/>
        </w:rPr>
        <w:t xml:space="preserve"> quia notam fecisti in populis virtutem tuam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ed quomodo nunc facis in populis virtutem tuam, cum ex hij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e in tuo populo christiano nostris temporibus contigerunt, maxim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Antyochia, Tripoli et Accon, modo dicunt publice in popul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rientalibus, quod tu es impotens adiuvare nos. Nam sive sin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 dicantur dij sive domini, nobis alius Deus non est nisi Domin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esus Christus. Et ut ipsi ut tu melius nosti dicunt,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66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ominus Iesus Christus est solus homo et non Deus, dicunt etia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dominus Iesus Christus nos adiuvare non potest contra Machometum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cunt eciam, et sibi literas insultacionis ad invicem mittun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et istis temporibus fortuna Machometi fortunam Christi totaliter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superavit. Nunc enim manifeste dicunt in populis: ubi est Deus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st Deus christianorum? Et iam non solum Sarraceni nobis insultan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ed eciam Judei et Tartari et dicunt: christiani credebant quod Iesus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rie posset eos iuvare et quod esset Deus. Sed dicunt nunc: «Ub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st Deus noster?» Non audis, Domine, in quantis et in qualibus accusan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ntis et qualibet tibi detrahunt et tue sanctissime matri?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re non facis notam in populis virtutem tuam? Olym audivim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m cito audisti vocem insultacionis illius Senacherib, cum dixit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Ubi est Deus Emath? ubi est Deus Seffarnan?</w:t>
      </w:r>
      <w:r>
        <w:rPr>
          <w:rFonts w:cs="Times New Roman" w:ascii="Times New Roman" w:hAnsi="Times New Roman"/>
          <w:lang w:val="en-US" w:eastAsia="en-US"/>
        </w:rPr>
        <w:t xml:space="preserve"> (Isai.XXXVI, 19)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sisti angelum tuum, qui una nocte occidi ex eis centum octuagintaquinque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llia. </w:t>
      </w:r>
      <w:r>
        <w:rPr>
          <w:rFonts w:cs="Times New Roman" w:ascii="Times New Roman" w:hAnsi="Times New Roman"/>
          <w:i/>
          <w:lang w:val="en-US" w:eastAsia="en-US"/>
        </w:rPr>
        <w:t xml:space="preserve">Quare nunc dormis, Domine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Psalm</w:t>
      </w:r>
      <w:r>
        <w:rPr>
          <w:rFonts w:cs="Times New Roman" w:ascii="Times New Roman" w:hAnsi="Times New Roman"/>
          <w:lang w:val="en-US" w:eastAsia="en-US"/>
        </w:rPr>
        <w:t xml:space="preserve">., XLIV, 24)? </w:t>
      </w:r>
      <w:r>
        <w:rPr>
          <w:rFonts w:cs="Times New Roman" w:ascii="Times New Roman" w:hAnsi="Times New Roman"/>
          <w:i/>
          <w:lang w:val="en-US" w:eastAsia="en-US"/>
        </w:rPr>
        <w:t xml:space="preserve">Non a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te pertinet quia perimus? </w:t>
      </w:r>
      <w:r>
        <w:rPr>
          <w:rFonts w:cs="Times New Roman" w:ascii="Times New Roman" w:hAnsi="Times New Roman"/>
          <w:lang w:val="en-US" w:eastAsia="en-US"/>
        </w:rPr>
        <w:t xml:space="preserve">(Marc., IV, 38). Hoc dicit Marcus evangelista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non solum, quia dormiebat </w:t>
      </w:r>
      <w:r>
        <w:rPr>
          <w:rFonts w:cs="Times New Roman" w:ascii="Times New Roman" w:hAnsi="Times New Roman"/>
          <w:i/>
          <w:lang w:val="en-US" w:eastAsia="en-US"/>
        </w:rPr>
        <w:t>sed quia dormiebat super cervical</w:t>
      </w:r>
      <w:r>
        <w:rPr>
          <w:rFonts w:cs="Times New Roman" w:ascii="Times New Roman" w:hAnsi="Times New Roman"/>
          <w:lang w:val="en-US" w:eastAsia="en-US"/>
        </w:rPr>
        <w:t xml:space="preserve"> (Marc., IV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8). O cervical, super quod dormit ille vigil et sanctus, quia te no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ssum aliquantulum concutere, ut vigilem excitarem! Verum dixit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propheta tuus, quia </w:t>
      </w:r>
      <w:r>
        <w:rPr>
          <w:rFonts w:cs="Times New Roman" w:ascii="Times New Roman" w:hAnsi="Times New Roman"/>
          <w:i/>
          <w:lang w:val="en-US" w:eastAsia="en-US"/>
        </w:rPr>
        <w:t>notam fecisti in populis virtutem tuam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lang w:val="en-US" w:eastAsia="en-US"/>
        </w:rPr>
        <w:t>Psalm</w:t>
      </w:r>
      <w:r>
        <w:rPr>
          <w:rFonts w:cs="Times New Roman" w:ascii="Times New Roman" w:hAnsi="Times New Roman"/>
          <w:lang w:val="en-US" w:eastAsia="en-US"/>
        </w:rPr>
        <w:t xml:space="preserve">., LXXVII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5). Sed mihi non sufficit, quia fecisti, sed notam fac! Exurge, Domine,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lva nos, fac et ne repellas in finem! </w:t>
      </w:r>
      <w:r>
        <w:rPr>
          <w:rFonts w:cs="Times New Roman" w:ascii="Times New Roman" w:hAnsi="Times New Roman"/>
          <w:i/>
          <w:lang w:val="en-US" w:eastAsia="en-US"/>
        </w:rPr>
        <w:t xml:space="preserve">Quare faciem tuam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avertis et oblivisceris inopie nostre et tribulacionis nostre</w:t>
      </w:r>
      <w:r>
        <w:rPr>
          <w:rFonts w:cs="Times New Roman" w:ascii="Times New Roman" w:hAnsi="Times New Roman"/>
          <w:lang w:val="en-US" w:eastAsia="en-US"/>
        </w:rPr>
        <w:t>? (</w:t>
      </w:r>
      <w:r>
        <w:rPr>
          <w:rFonts w:cs="Times New Roman" w:ascii="Times New Roman" w:hAnsi="Times New Roman"/>
          <w:i/>
          <w:lang w:val="en-US" w:eastAsia="en-US"/>
        </w:rPr>
        <w:t>Thren</w:t>
      </w:r>
      <w:r>
        <w:rPr>
          <w:rFonts w:cs="Times New Roman" w:ascii="Times New Roman" w:hAnsi="Times New Roman"/>
          <w:lang w:val="en-US" w:eastAsia="en-US"/>
        </w:rPr>
        <w:t>., V, 20;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f. </w:t>
      </w:r>
      <w:r>
        <w:rPr>
          <w:rFonts w:cs="Times New Roman" w:ascii="Times New Roman" w:hAnsi="Times New Roman"/>
          <w:i/>
          <w:lang w:val="en-US" w:eastAsia="en-US"/>
        </w:rPr>
        <w:t>Isai</w:t>
      </w:r>
      <w:r>
        <w:rPr>
          <w:rFonts w:cs="Times New Roman" w:ascii="Times New Roman" w:hAnsi="Times New Roman"/>
          <w:lang w:val="en-US" w:eastAsia="en-US"/>
        </w:rPr>
        <w:t xml:space="preserve">., LXIV, 7). Exurge, Domine, </w:t>
      </w:r>
      <w:r>
        <w:rPr>
          <w:rFonts w:cs="Times New Roman" w:ascii="Times New Roman" w:hAnsi="Times New Roman"/>
          <w:i/>
          <w:lang w:val="en-US" w:eastAsia="en-US"/>
        </w:rPr>
        <w:t>adiuva nos,</w:t>
      </w:r>
      <w:r>
        <w:rPr>
          <w:rFonts w:cs="Times New Roman" w:ascii="Times New Roman" w:hAnsi="Times New Roman"/>
          <w:lang w:val="en-US" w:eastAsia="en-US"/>
        </w:rPr>
        <w:t xml:space="preserve"> et si non propter nos,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quod peccatores sumus, sed </w:t>
      </w:r>
      <w:r>
        <w:rPr>
          <w:rFonts w:cs="Times New Roman" w:ascii="Times New Roman" w:hAnsi="Times New Roman"/>
          <w:i/>
          <w:lang w:val="en-US" w:eastAsia="en-US"/>
        </w:rPr>
        <w:t>propter nomen tuum libera nos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lang w:val="en-US" w:eastAsia="en-US"/>
        </w:rPr>
        <w:t>Psalm</w:t>
      </w:r>
      <w:r>
        <w:rPr>
          <w:rFonts w:cs="Times New Roman" w:ascii="Times New Roman" w:hAnsi="Times New Roman"/>
          <w:lang w:val="en-US" w:eastAsia="en-US"/>
        </w:rPr>
        <w:t xml:space="preserve">., LIV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)! Tu in nobis es, Domine, et </w:t>
      </w:r>
      <w:r>
        <w:rPr>
          <w:rFonts w:cs="Times New Roman" w:ascii="Times New Roman" w:hAnsi="Times New Roman"/>
          <w:i/>
          <w:lang w:val="en-US" w:eastAsia="en-US"/>
        </w:rPr>
        <w:t xml:space="preserve">nomen sanctum tuum invocatum es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super nos</w:t>
      </w:r>
      <w:r>
        <w:rPr>
          <w:rFonts w:cs="Times New Roman" w:ascii="Times New Roman" w:hAnsi="Times New Roman"/>
          <w:lang w:val="en-US" w:eastAsia="en-US"/>
        </w:rPr>
        <w:t>» (</w:t>
      </w:r>
      <w:r>
        <w:rPr>
          <w:rFonts w:cs="Times New Roman" w:ascii="Times New Roman" w:hAnsi="Times New Roman"/>
          <w:i/>
          <w:lang w:val="en-US" w:eastAsia="en-US"/>
        </w:rPr>
        <w:t>Ies</w:t>
      </w:r>
      <w:r>
        <w:rPr>
          <w:rFonts w:cs="Times New Roman" w:ascii="Times New Roman" w:hAnsi="Times New Roman"/>
          <w:lang w:val="en-US" w:eastAsia="en-US"/>
        </w:rPr>
        <w:t xml:space="preserve">. XIV, 9). Nam a te Christo dicimur christiani et a t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esu salvatore nominamur salvati. Ipsi autem Sarraceni credunt salvar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r suum tyrannum dampnatum Machometum, quem de latrocini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tyrannide transtulerunt prophetam, et talem sequentes no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os appellant sed messalammos, quod interpretatur salvati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nos igitur damnatos reputant et nos persequuntur, quia t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equimur, et nos occidunt inimicitie gratia et se salvatos reputan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a latronem et homicidam sequuntur. Et tu, Domine, irreprehensibil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pientia et ammirabilis iudicio dedisti cornu peccatori homin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celesto et sceleratissimo Machometo dedisti regnum terrenu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mmo regna orbis terrarum sibi et populo suo! Nam ab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dia usque ad occidentales partes pacifice et absque ulla contradiction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ssident regna utique electissima et fertilissima et plena terren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liciis. Ad literam enim in eorum orientali regno, quod ex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gna Circini parte probavi et nives esse singulares delicias,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67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ntes salis, fontes olei, manna celi, flumina paradisi, species aromatica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apides preciosos, vites balsami et suavissimos fructus, quos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melius intelligunt, qui experimento probarunt. Eis est fertilitas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bundancia frugum et fructuum cum continua serenitate aeris. Hæc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mnia dedisti eis tu, qui perpetua mundum racione gubernas. Et 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detur infirmis in fide et impacientibus sufferencia, quod iustificaver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vivificaveris mendacem Machometum in suis promissionibus, qu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ec terrena promittit suis sequacibus se daturum. Et iam eciam impacienc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detur aliquibus quod tu, Deus, sis factus executor alchorani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am plura eis concedis, quam ipse mendacissimus in suo alchorano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promittit, quod alchoranum appellat testamentum Dei et verbum De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quo quidem alchorano, quantum ipse mendacissimus te blasphema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 melius nosti. Et ut de ceteris sileam, hec duo tibi non taceo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a tuam sanctissimam trinitatem et misterium incarnacionis totalit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vacuare conatur. Tollit enim a patre filium et a filio patr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ab utroque Spiritum sanctum. Nam te presente legi arabyce i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edicto alchorano quod non uno loco sed pluribus locis ponit et repetit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 efficacissimo argumento dicens: </w:t>
      </w:r>
      <w:r>
        <w:rPr>
          <w:rFonts w:cs="Times New Roman" w:ascii="Times New Roman" w:hAnsi="Times New Roman"/>
          <w:i/>
          <w:lang w:val="en-US" w:eastAsia="en-US"/>
        </w:rPr>
        <w:t xml:space="preserve">Impossibile est Deum habe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filium, quia non habet uxorem</w:t>
      </w:r>
      <w:r>
        <w:rPr>
          <w:rFonts w:cs="Times New Roman" w:ascii="Times New Roman" w:hAnsi="Times New Roman"/>
          <w:lang w:val="en-US" w:eastAsia="en-US"/>
        </w:rPr>
        <w:t>. (</w:t>
      </w:r>
      <w:r>
        <w:rPr>
          <w:rFonts w:cs="Times New Roman" w:ascii="Times New Roman" w:hAnsi="Times New Roman"/>
          <w:i/>
          <w:lang w:val="en-US" w:eastAsia="en-US"/>
        </w:rPr>
        <w:t xml:space="preserve">Sourate </w:t>
      </w:r>
      <w:r>
        <w:rPr>
          <w:rFonts w:cs="Times New Roman" w:ascii="Times New Roman" w:hAnsi="Times New Roman"/>
          <w:lang w:val="en-US" w:eastAsia="en-US"/>
        </w:rPr>
        <w:t xml:space="preserve">VI, 101; cf. LXXII, 3). Qu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ro filium negat nec patrem habet. Si vero nec pater nec filius, cujus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erit Spiritus Sanctus? In alio vero loco in alchorano scriptum legi,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quod omnes peccatores obtinebunt a Deo veniam, dummodo non dixeri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quod Deus habet filium</w:t>
      </w:r>
      <w:r>
        <w:rPr>
          <w:rFonts w:cs="Times New Roman" w:ascii="Times New Roman" w:hAnsi="Times New Roman"/>
          <w:lang w:val="en-US" w:eastAsia="en-US"/>
        </w:rPr>
        <w:t xml:space="preserve">; dicit enim in pluribus locis, sicut ibi legi, quod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Deus orat pro Machometo</w:t>
      </w:r>
      <w:r>
        <w:rPr>
          <w:rFonts w:cs="Times New Roman" w:ascii="Times New Roman" w:hAnsi="Times New Roman"/>
          <w:lang w:val="en-US" w:eastAsia="en-US"/>
        </w:rPr>
        <w:t>. Et tu tali bestie dedisti cornua (</w:t>
      </w:r>
      <w:r>
        <w:rPr>
          <w:rFonts w:cs="Times New Roman" w:ascii="Times New Roman" w:hAnsi="Times New Roman"/>
          <w:i/>
          <w:lang w:val="en-US" w:eastAsia="en-US"/>
        </w:rPr>
        <w:t>Apocal.</w:t>
      </w:r>
      <w:r>
        <w:rPr>
          <w:rFonts w:cs="Times New Roman" w:ascii="Times New Roman" w:hAnsi="Times New Roman"/>
          <w:lang w:val="en-US" w:eastAsia="en-US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XIII, 1; cf Dan., VIII, 4), ut </w:t>
      </w:r>
      <w:r>
        <w:rPr>
          <w:rFonts w:cs="Times New Roman" w:ascii="Times New Roman" w:hAnsi="Times New Roman"/>
          <w:i/>
          <w:lang w:val="en-US" w:eastAsia="en-US"/>
        </w:rPr>
        <w:t>ventilaret orbem</w:t>
      </w:r>
      <w:r>
        <w:rPr>
          <w:rFonts w:cs="Times New Roman" w:ascii="Times New Roman" w:hAnsi="Times New Roman"/>
          <w:lang w:val="en-US" w:eastAsia="en-US"/>
        </w:rPr>
        <w:t xml:space="preserve">, ut occideret fratres tu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cogeret eos tormentis negare fidem! O Domine, quot altaria tua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cclesias destruxerunt et eciam pro maiori contemptu christianos occiderunt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viros perfectos et predicatores fidei, predicatores inquam fratr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minores! Quot vicibus diviserunt sibi tyranni eorum sanctimonial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as tibi consecratas et dicatas virgines sponsas tibi fideles!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s unquam rex, si se potuit adiuvare, sustinuit pacienter,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x alius usurparet desponsatam sibi uxorem! Et tu tali bestie dedis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antam potenciam contra christianos fere septigentis annis.Vere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credo, quod instent dies illi pessimi, de quibus tu ipsa veritatis prophetasti,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sed promisisti, quod dies illi pessimi breviarentur (Marc.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XIII, 19-20). Quare igitur tam longo tempore tam crudelissima best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rassatur et dominatur in christianos? </w:t>
      </w:r>
      <w:r>
        <w:rPr>
          <w:rFonts w:cs="Times New Roman" w:ascii="Times New Roman" w:hAnsi="Times New Roman"/>
          <w:i/>
          <w:lang w:val="en-US" w:eastAsia="en-US"/>
        </w:rPr>
        <w:t>Quare non surrexit fortior illo,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68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qui eum decimaret et arma eius auferret et spolia cius distribueret</w:t>
      </w:r>
      <w:r>
        <w:rPr>
          <w:rFonts w:cs="Times New Roman" w:ascii="Times New Roman" w:hAnsi="Times New Roman"/>
          <w:lang w:val="en-US" w:eastAsia="en-US"/>
        </w:rPr>
        <w:t xml:space="preserve"> (Luc.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XI, 22)? Et ego sicut presumptuosus intra memetipsum longo tempo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gitavi, quod possem illum in tua virtute deicere et eius doctrin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stiferam evacuare. Quamobrem assumpta voluntate commissa mich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 tuo vicario obediencia veni ad profundas partes istas orientis.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um predicando circumivit debilis iste frater predicator, predicavi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 Christum, incidit in hostes fidei, qui minis et verberibus voleba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e cogere predicare Machometum et eius perfidam legem. Quod qu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 adiuvante renui post verbera, que leviter portavit amor, privaver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e sancto habitu ordinis mei, et ego sic expoliatus et confusus assumps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abitum camellarij et cepi camelum ducere per catenam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c ego, qui tanto tempore fueram frater predicator negligens subit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actus sum camellarius sollicitus et tunc lacrimando pre gaudi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xi: «O Domine, audivi Machometum fuisse camellarium. Numqu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orte decrevisti, quod ego in habitu camellarij deiciam camellarium?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am ego non recuso sub quocumque habitu milita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ibi». Sed dum ad me ipsum introrsus redeo, dum cotidie per experienciam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invenio me non posse complere que cogitaveram culpan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emetipsum dixi: «Ne forte contingat, quia non veni pauper in illa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perfectione apostolica, sicut apostolis tuis sanctis mandasti (Luc., X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)». Et ecce subito occurrit animo magnus ille et ferventissim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edicator et predicatorum ordinis inventor, quem in fine temporis ab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ccidentali parte mundi doctrinis et miraculis suscitasti, beatus Dominicu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m ferventi proposito invasit Machometum a parte occidental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 quo eciam aliquanto tempore barbam nutrivit et nec ferocissim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estiam evacuavit; quin pocius e contrario bestia Machomet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ratres predicatores missos ad predicandum occidit in Morroch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aliis locis. Occurrit eciam animo pauper ille perfectus et vere pauperta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mator Franciscus, vir catholicus et totus apostolicus, qu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erventi animo invasit bestiam Machometum versus partes orientale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um peciit eciam a successore Machometi soldano Babilonie poni cum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is vel solus in igne ardenti, ut evacuaret, nee tamen best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vacuavit. Magnus ille sanctus pater, predicator magister Jordanu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nctus et famosus in mundo miraculis et doctrinis, ma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ransiit ut predicaret Sarracenis, nec bestiam superavit. Qui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gitur poterit homuncio, quod gigantes perficere nequiverunt? De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detur corroborator cius. Taceo de nostris principibus secularibu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t de Ludovico illo, sancto rege Francie, et alijs regibus et baron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nctis, qui multis vicibus mare transierunt, assumpto cruc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69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aractere, et quasi labores infinitos et pericula mortis subierunt, u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estiam superarent, et ipsi e contrario mortui sunt in mari et i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rra et submersi et suffocati in parvis fluminibus, facti sunt ali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ianis in exemplum timoris et infirmitatis fidei. Et usque mod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erocissima bestia non cessat devorare sanctos tuos occidendo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orquendo compendibus et carceribus artando, ut fidem tuam negaren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cogat eos dicere, quod Deus non habet filium, cum nobis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non sit hereditas nisi per filium.Usquequo sustinebis, Domine?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tret in conspectu tuo, Domine, gemitus compeditorum, vindica sanguine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nctorum tuorum, qui effusus est! Ecce tota Terra Sacta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m tu sanctissimus corporaliter visitasti et precioso tuo sanguine consecrast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emit absque habitatoribus christianis et ubi publice consuevi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edicari Christus, modo magnis vocibus die ac nocte preconisatu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chometus. Mare Tripolitanum et Acconense, sicut audiv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 cruore occisorum rubuit, et quos gladius aut sagitta Sarraceno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 pertulit, mare absorbuit. Ecce, Domine, signa immutasti et innovas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rabilia. Olym enim legimus, quod in mari rubro necuisti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haraonem et populum Egyptiorum et liberasti Iudeos, nunc ver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bmersus est patriarcha christianorum cum multis christianis et liberasti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Egyptios; </w:t>
      </w:r>
      <w:r>
        <w:rPr>
          <w:rFonts w:cs="Times New Roman" w:ascii="Times New Roman" w:hAnsi="Times New Roman"/>
          <w:i/>
          <w:lang w:val="en-US" w:eastAsia="en-US"/>
        </w:rPr>
        <w:t>ubique facti sumus obprobrium vicinis nostris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lang w:val="en-US" w:eastAsia="en-US"/>
        </w:rPr>
        <w:t>Psalm</w:t>
      </w:r>
      <w:r>
        <w:rPr>
          <w:rFonts w:cs="Times New Roman" w:ascii="Times New Roman" w:hAnsi="Times New Roman"/>
          <w:lang w:val="en-US" w:eastAsia="en-US"/>
        </w:rPr>
        <w:t xml:space="preserve">., XLIV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4; LXXIX, 4). Et credo, Domine, quod hec omnia pro nostris iniquitat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timur. Sed multum admiror, quia olym toti civitati Zodomic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pter decem iustos parcere voluisti (</w:t>
      </w:r>
      <w:r>
        <w:rPr>
          <w:rFonts w:cs="Times New Roman" w:ascii="Times New Roman" w:hAnsi="Times New Roman"/>
          <w:i/>
          <w:lang w:val="en-US" w:eastAsia="en-US"/>
        </w:rPr>
        <w:t>Genes</w:t>
      </w:r>
      <w:r>
        <w:rPr>
          <w:rFonts w:cs="Times New Roman" w:ascii="Times New Roman" w:hAnsi="Times New Roman"/>
          <w:lang w:val="en-US" w:eastAsia="en-US"/>
        </w:rPr>
        <w:t xml:space="preserve">., XVIII, 32). S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umquid in tota ciuitate Tripolitana vel Acconensi non sunt inven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umero decem iusti in tanta multitudine christianorum et religiosorum?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non solum propter decem, verum etiam propter unum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oluisti aliquando parcere Iudeis; dicebas enim (Jerem., V, 1): </w:t>
      </w:r>
      <w:r>
        <w:rPr>
          <w:rFonts w:cs="Times New Roman" w:ascii="Times New Roman" w:hAnsi="Times New Roman"/>
          <w:i/>
          <w:lang w:val="en-US" w:eastAsia="en-US"/>
        </w:rPr>
        <w:t xml:space="preserve">«Circuite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vias Iherusalem et aspicite et considerate et querite in plateis eius, an, inveniatis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virum facientem iudicium et querentem fidem, et propicius ero eis»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go autem non modo unum vel decem, set plures et plures audi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mansisse in civitate Accon fratres predicatores, qui poterant exi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fugere et preelegerunt cum populo Dei mori, ut essent aliis a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idei firmamentum, et occisi sunt. An ergo fidem non querit, qu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 fide moritur? An audeo dicere, quod sis nobis mutatus in crudele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a nunc perdidisti multos iustos cum aliquibus impijs, qui consuevis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rcere multis impijs pro aliquibus iustis? Olym enim parvul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agientem Moysem in fiscella scirpea liberasti de aquis, ut ali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iberaret, et nunc patriarcham, patrem pauperum, virum sobrium, pudic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sanctum, fratrem Nicolaum, fratrem predicatorem, vi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ulcissime conversationis, amarissima unda tua permissione rapuit d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igno armato, insanum mare absorbuit hominem sapientem, quia voleba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70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pulum multum liberare. Imo ut a pluribus voce insultacion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chi dicitur, quod usque nunc credere non potui, quod ipse sol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 tota illa navi submergitur quia volebat alios liberare. Heccen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ddis, Domine, populo tuo, heccene reddis servo tuo et ministro spiritual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 tanto fervore desiderabat te laudare, benedicere et predica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Iherusalem civitate sancta, quod quando hoc dulciter mecum confereba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ec poterat lacrimas continere? Et nunc vere credo, quia dedis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i Iherusalem civitatem supernam, et ad te Deum suum introivi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loriosus cum multo populo et cetu religiosorum et fratrum c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nto, ut credo, nullus nostris temporibus introivit. Sed tibi omnipoten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dus alius ab isto non deerat, quo illum introducer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um omnibus suis et non per Machometistas, qui dicunt, quod tu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esus filius Marie et Nazareth Galilee homo solum et non Deu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uamvis propheta magnus sis, tamen Machometus apud Deum t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ior, contra ipsum Machometum nos adiuvare non potes. Nobis aut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 contrario dicentibus, quia potes, sophistice concludunt: peyo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st, qui potest et suos adiuvare non vult. Sed ecce dum argument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ophistica non attendo, michi ostensive offertur, ymo probatur,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x hijs que contigerunt, maxima multitudo christianorum negaverunt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um et facti sunt Sarraceni. </w:t>
      </w:r>
      <w:r>
        <w:rPr>
          <w:rFonts w:cs="Times New Roman" w:ascii="Times New Roman" w:hAnsi="Times New Roman"/>
          <w:i/>
          <w:lang w:val="en-US" w:eastAsia="en-US"/>
        </w:rPr>
        <w:t xml:space="preserve">Infelix ego homo, quis me liberabi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de corpore mortis huius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lang w:val="en-US" w:eastAsia="en-US"/>
        </w:rPr>
        <w:t>Rom</w:t>
      </w:r>
      <w:r>
        <w:rPr>
          <w:rFonts w:cs="Times New Roman" w:ascii="Times New Roman" w:hAnsi="Times New Roman"/>
          <w:lang w:val="en-US" w:eastAsia="en-US"/>
        </w:rPr>
        <w:t xml:space="preserve">., VII, 24)! Ego firmiter expectaba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e contrario more solito eveniret. Cum enim pagani multos occideba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x christianis, multi ex paganis efficiebantur christiani, nunc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ch dolor, e converso hec mutatio dextere excelsi in levam et sinistr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bis, quia Sarraceni multos christianos occiderunt, et mul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x christianis, qui remanent, legem, ymmo perfidiam, Machometi suscipiunt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oc est enim quod super omnia me affligit, et nunc null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st michi refrigerium aliud, nisi tu Deus. Et relictus sum solus i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aldacto a sociis in profundis partibus orientis, et de occidente a plur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nnis aliqua nova non habeo de fratribus meis sive de ordine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gistro etiam qui me misit, nescio quid accidit, quia de multis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acrimosis litteris quas ei pro succursu transmisi, nec cedulam aliquam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sponsionis accepi. </w:t>
      </w:r>
      <w:r>
        <w:rPr>
          <w:rFonts w:cs="Times New Roman" w:ascii="Times New Roman" w:hAnsi="Times New Roman"/>
          <w:i/>
          <w:lang w:val="en-US" w:eastAsia="en-US"/>
        </w:rPr>
        <w:t xml:space="preserve">Ego autem propter te mortificor tota die, estimatus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sum sicut ovis occisionis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 xml:space="preserve">Psalm., </w:t>
      </w:r>
      <w:r>
        <w:rPr>
          <w:rFonts w:cs="Times New Roman" w:ascii="Times New Roman" w:hAnsi="Times New Roman"/>
          <w:lang w:val="en-US" w:eastAsia="en-US"/>
        </w:rPr>
        <w:t xml:space="preserve">LXIV, 23). </w:t>
      </w:r>
      <w:r>
        <w:rPr>
          <w:rFonts w:cs="Times New Roman" w:ascii="Times New Roman" w:hAnsi="Times New Roman"/>
          <w:i/>
          <w:lang w:val="en-US" w:eastAsia="en-US"/>
        </w:rPr>
        <w:t xml:space="preserve">Extraneus factus s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fratribus meis et peregrinus filiis matris mee</w:t>
      </w:r>
      <w:r>
        <w:rPr>
          <w:rFonts w:cs="Times New Roman" w:ascii="Times New Roman" w:hAnsi="Times New Roman"/>
          <w:lang w:val="en-US" w:eastAsia="en-US"/>
        </w:rPr>
        <w:t xml:space="preserve"> (Cf. Iob., XIX, 13). Pro t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omine, dimisi mundum et veni ad ordinem, ut ita dicam, et veni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 nunciare Sarracenis et Tartaris et veni </w:t>
      </w:r>
      <w:r>
        <w:rPr>
          <w:rFonts w:cs="Times New Roman" w:ascii="Times New Roman" w:hAnsi="Times New Roman"/>
          <w:i/>
          <w:lang w:val="en-US" w:eastAsia="en-US"/>
        </w:rPr>
        <w:t>in altitudinem mari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 xml:space="preserve">et tempestas concussit me </w:t>
      </w:r>
      <w:r>
        <w:rPr>
          <w:rFonts w:cs="Times New Roman" w:ascii="Times New Roman" w:hAnsi="Times New Roman"/>
          <w:lang w:val="en-US" w:eastAsia="en-US"/>
        </w:rPr>
        <w:t xml:space="preserve">(Cf. Jon., II, 4). Non me demergat tempestas aque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cio enim, Domine, quoniam benigna est misericordia tua, licet mod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 ita clare videam. Quare te deprecor, o Deus, qui me creasti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71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demisti, ut me in tua sancta fide confirmes et populum christian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ito eripias de manibus impiorum! Sit nomen tuum benedictum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 seculo usque in seculum, quia </w:t>
      </w:r>
      <w:r>
        <w:rPr>
          <w:rFonts w:cs="Times New Roman" w:ascii="Times New Roman" w:hAnsi="Times New Roman"/>
          <w:i/>
          <w:lang w:val="en-US" w:eastAsia="en-US"/>
        </w:rPr>
        <w:t xml:space="preserve">sapientia et fortitudo tua |sunt et tu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mutas tempora et etates et transfers regna atque constituis</w:t>
      </w:r>
      <w:r>
        <w:rPr>
          <w:rFonts w:cs="Times New Roman" w:ascii="Times New Roman" w:hAnsi="Times New Roman"/>
          <w:lang w:val="en-US" w:eastAsia="en-US"/>
        </w:rPr>
        <w:t xml:space="preserve"> (Dan. II, 20-21)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 tibi placet ut regnet Machometus, indica nobis ut veneremur, et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Benedictio et claritas et sapientia et graciarum actio, honor, virtus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fortitudo Deo nostro in secula seculorum, amen</w:t>
      </w:r>
      <w:r>
        <w:rPr>
          <w:rFonts w:cs="Times New Roman" w:ascii="Times New Roman" w:hAnsi="Times New Roman"/>
          <w:lang w:val="en-US" w:eastAsia="en-US"/>
        </w:rPr>
        <w:t>! (</w:t>
      </w:r>
      <w:r>
        <w:rPr>
          <w:rFonts w:cs="Times New Roman" w:ascii="Times New Roman" w:hAnsi="Times New Roman"/>
          <w:i/>
          <w:lang w:val="en-US" w:eastAsia="en-US"/>
        </w:rPr>
        <w:t>Apocal</w:t>
      </w:r>
      <w:r>
        <w:rPr>
          <w:rFonts w:cs="Times New Roman" w:ascii="Times New Roman" w:hAnsi="Times New Roman"/>
          <w:lang w:val="en-US" w:eastAsia="en-US"/>
        </w:rPr>
        <w:t xml:space="preserve">. VII,12). Dat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 orient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I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Et quod non cito, ut desiderabam, michi respondit divina clementia, addidit anima mea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afflicta scribere Regine celesti subiectam epistolam.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lang w:val="en-US" w:eastAsia="en-US"/>
        </w:rPr>
        <w:t>Epistola ad beatam reginam Mariam.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[B]eatissime virgini Marie, matri Dei, regine celi et advocate mund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audium et leticiam, qua caret et annunciat anima fratris predicator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partibus orientis afflicti. Iam pridem literas divine sapientie de me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risticia et admiracione transmisi, nec usque modo responsionem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aliquam, que me instrueret, aut consolaretur, recepi. Et nunc, beatissim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gina, eiusdem tristicie et admirationis mee causam per al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rba et raciones presenti litera tibi lacrimabiliter declarare curav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t michi misero tua misericordia cito succurrat. Tibi autem tant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nfidencius et securius loquar, quanto miser et peccator non ignoro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te reginam misericordie et pro peccatoribus advocatam esse a summ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udice in celesti curia constitutam. Et prius michi occurrit,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um ex multis iam precedentibus annis cogitavi vias meas et conver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des meos in testimonia» filii tui, obstitit inimicus human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eneris, ut me retrahere obiciens multa et gravissima pericula i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ali peregrinacione, que importabilia essent fragilitati mee, et d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si fractus aliquantulum retardarem multis et multis vicibus, audivi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cem in corde meo dicentem michi: «</w:t>
      </w:r>
      <w:r>
        <w:rPr>
          <w:rFonts w:cs="Times New Roman" w:ascii="Times New Roman" w:hAnsi="Times New Roman"/>
          <w:i/>
          <w:lang w:val="en-US" w:eastAsia="en-US"/>
        </w:rPr>
        <w:t xml:space="preserve">Jacta cogitatum tuum in Domino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et ipse te enutriet </w:t>
      </w:r>
      <w:r>
        <w:rPr>
          <w:rFonts w:cs="Times New Roman" w:ascii="Times New Roman" w:hAnsi="Times New Roman"/>
          <w:lang w:val="en-US" w:eastAsia="en-US"/>
        </w:rPr>
        <w:t xml:space="preserve">(1 Petr., V, 7)» et deinceps sis certus, quod nichil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rit arduum, et nullum incurres periculum, in quo si reginam misericordie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invocaveris, quod suum patrocinium quantocuis consequeris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go vero statim in te et de te plene confisus, mutato nomine regin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sericordie ex quadam fiducia et familiaritate dixi: «ergo s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psa michi erit massaria et procuratrix, secure ibo»; massar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nim vulgariter dicunt in civitate mea, ut nosti, mulierem, que fidelit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sollicite procurat necessaria domus. Et usque nunc ita experiment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bavi quod in omnibus periculis et maximis necessitatibus me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tatim, quando dixi «ubi est nunc massaria domus?» de te intelligen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72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ntinuo patrocinium tue sancte procuracionis recepi. Et ecce nunc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fflictus et derelictus solus in terra longinqua, debilis in corpore, tris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corde et quasi totaliter consternatus in mente, ad te clamo exsul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 solum filius Eve, set filius multorum; ve, ve michi misero, v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chi, quia eo tempore veni de partibus occidentis ad oriental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lagam, ut predicarem Christum et baptizarem et gremio sanct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tris ecclesie aggregarem, quo audio et video aggregatos dispergar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dispergi.  Et iam non solum de gremio, set de corde sancte matr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cclesie rapiuntur et occiduntur et venales transmittuntur christian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sque Baldactum et usque ad orientales remotissimas regiones p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ultitudine captivorum. Et circumspiciens diligenter et querens, s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orte aliquos ex fratribus meis Predicatoribus invenirem inter captiv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, ecce michi nunciantur omnes occisi; senes et parvuli christian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nduntur extraneis. Calices et palle et alia ornamenta altarium spiritual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nisteriis consecrata, de mensa Christi et de ministerio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corporis et sanguinis Domini transeunt ad mensas Sarracenorum, libr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phetarum et evangeliorum canibus exponuntur, et quod omn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liis miserabilius est, sanctimoniales et virgines, tuo sanctissimo fili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sponsate pulcriores eliguntur ex eis et ensenia mittuntur Sarraceno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gibus et eorum tyrannis, ut ex eis generent filios Sarracenorum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lie vero venduntur et distrahuntur et dantur histrionibus, u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ircumducant eas per mundum ad ignominiam christianorum et tu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nctissimi filii Iesus Christi. O Domina, nos accepimus, quod fili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us candor est lucis eterne et speculum sine macula, cui non place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isi quod purum. Sed numquid ei magis placet, quod sanctimonial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virgines cogantur esse histrionisse et discurrant per mundu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m in monasterio Deo decantent et spiritualibus ministerijs occupentur?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umquid ei magis placet, quod sanctimoniales et sibi virgin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nsecrate sint sclave et concubine Sarracenorum et Sarracenos fili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enerent Sarracenis, quam conceptum votum virginitatis conserve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ex ipso sanctissimo filio tuo feruore Spiritus Sancti concipiant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sanctos conceptus sancta contemplacione ut pariant obsequia caritatis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 Domina, ecce iam compleri videtur, quod ipse Machomet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endacissinius dixit, se missum esse a Deo in virtute armoru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t multos filios generet ut Sarracenorum populus augeretur. Numqui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erant et alie mulieres, ex quibus filios genuissent, etsi non dediss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i ancillas suas, virgines sanctimoniales sibi dicatas et desponsata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b adolescentia sua? Quid negabit Christus, filius tuus, ulterius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Machometo, si concedit ei ancillas et sponsas ipsius? Non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7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nim negare audemus permissione et concessione hec omnia evenisse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utinam Sarraceni Deum cognoscerent et ei grati essent, qui e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dit tantam victoriam! Ipsi vero de hijs omnibus grati sunt Machometo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dicentes, quod hec omnia procuret eis pro merito Alcoran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o autem, tuo sanctissimo et omnipotentissimo filio, detrah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dicunt: «Christiani confidunt in quodam Iesu, filio Marie,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t Deus, et ipse contra Machometum nichil prevalet». Dicunt ec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scribunt nostris principibus et regibus literas insultacionis dicente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istis temporibus fortuna Christi pugnavit cum fortuna Machomet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fortuna Machometi prevaluit. Sed quid verba referam, c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gna hostilitatis et odii Sarracenorum ad christianos et Christ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nt omnibus manifesta! Sed et de multis pauca referam, que tame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ta sunt horribilia, quod alijs extraneis dicere erubescere deberem, nis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a tuus sapientissimus filius non verecundatur manifeste permitter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t prius sint extraneis quam familiaribus manifesta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erte credo, quod nosti, quod presens eram in Sebaste, civitat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rchie, quando postquam receperunt nova de dolorosa captione Tripolitana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igaverunt crucem cum ymagine crucifixi ad caudam equ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traxerunt per totam civitatem per cenum, incipientes a loco frat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christianorum et hoc in die dominica ad maiorem contumel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ianorum et Christi. Nonne oculata fide in tota Galilea et Iude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Ihierusalem, fere in omnibus locis, ubi Sarraceni invenerunt ymagin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am et tui sanctissimi filii, eruerunt oculos lanceis et gladiis et fustibus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miserunt ita cecatas quasi omnes picturas ad contumel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ianorum et Christi? Que mater sustinet pacienter excecation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i filii? Nonne in tota Turchia et Percide et usque ad Baldactum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invenimus omnes ecclesias christianorum diruptas aut stabulatas aut mescita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actas Sarracenorum? Et ubi non potuerunt ecclesiam destrue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l stabulare, statim iuxta ecclesiam edificaverunt meschitam et menar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um turri alta, ut super caput christianorum clament leg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mmo perfidiam Machometi. In Tauricio, civitate Persarum, maxim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pulcram, quam christiani edificaverunt in honore illius dilec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scipuli et nepotis tui Iohannis, evangeliste, cui fuisti a tuo fili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ndente in cruce dulciter commendata, fecerunt scolam alchoran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t inblasphemarent Christum et evangelistam. Set quid dicam d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lijs locis et civitatibus, cum in Ihierusalem civitate sancta inveneri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rpiter stabulatam a Sarracenis ecclesiam illam magnam et devotissimam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in monte Syon, ubi Dominus cenam ultimam mirific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74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um suis discipulis fecit, ubi panem et vinum convertit in corpus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nguinem suum? Infra illam eandem ecclesiam ostenderunt humil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ellam tuam, o Domina celi, ubi habitasti diebus vite tue post ascension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i filii! Et ecce totus locus desertus gemit absque habitatore;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isi quod Sarraceni dimiserunt edificium valde altum super loco illo,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ubi apostoli tui sanctissimi filii receperunt Spiritum Sanct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in eodem loco faciunt proclamari legem, ymmo perfidiam Machometi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die ac nocte, videlicet alchoranum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quo alchorano, quantum te et tuum sanctissimum filium blaspheman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 melius nosti. Nec ego credere potuissem, nisi oculat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ide legissem. In quo maxime miror, quomodo mater de filio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mnipotens filius tam de sanctissima matre, quam de altissimo pat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anto tempore tot blasphemias sustinuit pacienter. Nonne legis arabic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pluribus et pluribus locis in alchorano, quod Machomet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ducit pro demonstrativo argumento dicens: Impossibile est De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abere filium, quia non habet uxorem, in quo brevi et fatu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rbo illecebris et obscenus et carnalissimus ille blasphemus nititu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ollere a patre filium et a filio patrem et deitatem? De te aut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cripsit, quod legi arabice pluribus et pluribus locis in alchorano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Maria virgo fuisti illa antiqua Maria, que fuit tempo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ysis, unde expresse dicit, quod pater tuus fuit Amram, et Moys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Aaron fuerunt fratres tui. De te autem dicit, quod tu consideran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ilium tuum Iesum dixisti: «utinam pocius essem mortu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m de me talis filius nasceretur!» De tuo autem filio nosti, o Domina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ipsi comuniter docmatizant et predicant quod Iesus, filius Mari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dibit circa finem seculi et efficietur Sarracenus. Nosti enim, 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omina, quod ego transiens iuxta fluvium paradisi Tigridem inven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ter Baldactum et Ninivem civitatem, que fuit antiqua Baldac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bi cum mula honorabiliter sellata et preparata usque nunc expecta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ilium Haah, qui mortuus est ante sexcentos annos, et omni di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neris representant mulam paratam ad recipiendum ipsum. In cuius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temporibus dicunt quod Iesus, filius Marie, apparebit et efficietur Sarracenus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 Domina, tibi de tuo filio credam et non Sarracenis! Eg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sque nunc non potui credere, quod Iesus Christus, filius tuus, efficiatu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us. Video tamen manifeste, quod ipse multa dedit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75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ncessit Sarracenis, si forte ista sunt preludia, quod ipse vere efficietu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us. Nec hec omnia dico tibi, ut velim provocare a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ndictam, cum te salutaverim matrem et reginam misericordie. Ve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amen credo, quod ipse sapientissimus filius tuus multa prospera temporal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 tam concedit placidus ipsis Sarracenis, quam permitti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ratus. Nam prospera eorum vertuntur eis in </w:t>
      </w:r>
      <w:r>
        <w:rPr>
          <w:rFonts w:cs="Times New Roman" w:ascii="Times New Roman" w:hAnsi="Times New Roman"/>
          <w:i/>
          <w:lang w:val="en-US" w:eastAsia="en-US"/>
        </w:rPr>
        <w:t>fel aspidum intrinsecus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(Iob., XX, 14), quia ex omni victoria et omni temporali prosperitat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m assequuntur, pocius in suis erroribus confirmantur; cred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nim hec omnia a suo Machometo recepisse pro alchorano. Et ita ex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onis a Deo receptis, inferni mancipia confirmantur, et ita eciam prosper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ilius tuus eis permittit iratus. Set si filius tuus, o Domina, es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ratus Sarracenis, Iudeis et christianis, quibus erit placatus? N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iani legem Dei habent et intellectum sine perfectione operi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udei vero Dei sine intellectu et opere, Sarraceni vero qued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pera bona videntur habere sine lege Dei penitus et intellectu. Ub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nt misericordie tue antique, o Domina, ubi exuberans misericord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i sanctissimi filii? Da, Domina, christianis opera perfectionis, Iude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pera et intellectum legis, da Sarracenis legem et intellectum! Scian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quam, quoniam homines sunt, senciant omnes tuum iuvamen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pecialiter christiani; ipsi enim iugiter celebrant tuam commemoracionem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ricula creverunt, et miracula et carismata et temporal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eneficia decreverunt. Olym dicebatur </w:t>
      </w:r>
      <w:r>
        <w:rPr>
          <w:rFonts w:cs="Times New Roman" w:ascii="Times New Roman" w:hAnsi="Times New Roman"/>
          <w:i/>
          <w:lang w:val="en-US" w:eastAsia="en-US"/>
        </w:rPr>
        <w:t>compelle intrare</w:t>
      </w:r>
      <w:r>
        <w:rPr>
          <w:rFonts w:cs="Times New Roman" w:ascii="Times New Roman" w:hAnsi="Times New Roman"/>
          <w:lang w:val="en-US" w:eastAsia="en-US"/>
        </w:rPr>
        <w:t xml:space="preserve">, set qua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unc compelluntur exire? Ubi sunt misericordie tue atque sollicitudin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e et tui sanctissimi filii pro genere humano, et maxime pr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uperibus indigentibus? Nonne vides, quod christiani moriuntu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ame et siti, et quod fidem negant pro necessitatibus corporalibus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ulta alia peccata committuntur? Olym enim filius tuus sollicitus era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 pauperibus indigentibus dicens: «</w:t>
      </w:r>
      <w:r>
        <w:rPr>
          <w:rFonts w:cs="Times New Roman" w:ascii="Times New Roman" w:hAnsi="Times New Roman"/>
          <w:i/>
          <w:lang w:val="en-US" w:eastAsia="en-US"/>
        </w:rPr>
        <w:t>Unde ememus panes?</w:t>
      </w:r>
      <w:r>
        <w:rPr>
          <w:rFonts w:cs="Times New Roman" w:ascii="Times New Roman" w:hAnsi="Times New Roman"/>
          <w:lang w:val="en-US" w:eastAsia="en-US"/>
        </w:rPr>
        <w:t xml:space="preserve">». Olym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cogitabat dicens: «</w:t>
      </w:r>
      <w:r>
        <w:rPr>
          <w:rFonts w:cs="Times New Roman" w:ascii="Times New Roman" w:hAnsi="Times New Roman"/>
          <w:i/>
          <w:lang w:val="en-US" w:eastAsia="en-US"/>
        </w:rPr>
        <w:t xml:space="preserve">Si dimisero eos ieiunos, deficient in via </w:t>
      </w:r>
      <w:r>
        <w:rPr>
          <w:rFonts w:cs="Times New Roman" w:ascii="Times New Roman" w:hAnsi="Times New Roman"/>
          <w:lang w:val="en-US" w:eastAsia="en-US"/>
        </w:rPr>
        <w:t>(Marc., VIII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, 4)». Et nunc iam cernis, quod multi fame et necessitate defici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viis et civitatibus. Numquid enim solum fuit sollicitus pro nob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ndo erat nobiscum in via? Numquid modo per cardines celi ambulat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c nostra considerat? Set ubi est promissio veritatis dicentis: «</w:t>
      </w:r>
      <w:r>
        <w:rPr>
          <w:rFonts w:cs="Times New Roman" w:ascii="Times New Roman" w:hAnsi="Times New Roman"/>
          <w:i/>
          <w:lang w:val="en-US" w:eastAsia="en-US"/>
        </w:rPr>
        <w:t xml:space="preserve">Ecce ego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vobiscum sum usque ad consumacionem seculi</w:t>
      </w:r>
      <w:r>
        <w:rPr>
          <w:rFonts w:cs="Times New Roman" w:ascii="Times New Roman" w:hAnsi="Times New Roman"/>
          <w:lang w:val="en-US" w:eastAsia="en-US"/>
        </w:rPr>
        <w:t xml:space="preserve">» (Matth. XXVIII, 20)?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lym eciam et tu Domina sic fuisti sollicita in nuptiis, ne deficer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num dicens: «</w:t>
      </w:r>
      <w:r>
        <w:rPr>
          <w:rFonts w:cs="Times New Roman" w:ascii="Times New Roman" w:hAnsi="Times New Roman"/>
          <w:i/>
          <w:lang w:val="en-US" w:eastAsia="en-US"/>
        </w:rPr>
        <w:t>Vinum non habent</w:t>
      </w:r>
      <w:r>
        <w:rPr>
          <w:rFonts w:cs="Times New Roman" w:ascii="Times New Roman" w:hAnsi="Times New Roman"/>
          <w:lang w:val="en-US" w:eastAsia="en-US"/>
        </w:rPr>
        <w:t xml:space="preserve">» (Ioh. II, 3). Nunc vero quoniam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 habent penitus, quod manducent, silebis? Quando </w:t>
      </w:r>
      <w:r>
        <w:rPr>
          <w:rFonts w:cs="Times New Roman" w:ascii="Times New Roman" w:hAnsi="Times New Roman"/>
          <w:i/>
          <w:lang w:val="en-US" w:eastAsia="en-US"/>
        </w:rPr>
        <w:t xml:space="preserve">«introduxit te rex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in cellam vinariam»</w:t>
      </w:r>
      <w:r>
        <w:rPr>
          <w:rFonts w:cs="Times New Roman" w:ascii="Times New Roman" w:hAnsi="Times New Roman"/>
          <w:lang w:val="en-US" w:eastAsia="en-US"/>
        </w:rPr>
        <w:t xml:space="preserve"> (Cant., II, 4), in cameram affluentissimam, silere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teris? Dic ergo illi ut nos adiuvet! Dic etiam nobis </w:t>
      </w:r>
      <w:r>
        <w:rPr>
          <w:rFonts w:cs="Times New Roman" w:ascii="Times New Roman" w:hAnsi="Times New Roman"/>
          <w:i/>
          <w:lang w:val="en-US" w:eastAsia="en-US"/>
        </w:rPr>
        <w:t xml:space="preserve">«Comedite, amic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bibite et inebriamini vini»</w:t>
      </w:r>
      <w:r>
        <w:rPr>
          <w:rFonts w:cs="Times New Roman" w:ascii="Times New Roman" w:hAnsi="Times New Roman"/>
          <w:lang w:val="en-US" w:eastAsia="en-US"/>
        </w:rPr>
        <w:t xml:space="preserve"> (Cant., V, 1)!. Nam sicut filius tuus dormit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super cervical, si tu etiam dormieris in cella illa vinaria, nisi dicas: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76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«Ego dormio et cor meum vigilat» </w:t>
      </w:r>
      <w:r>
        <w:rPr>
          <w:rFonts w:cs="Times New Roman" w:ascii="Times New Roman" w:hAnsi="Times New Roman"/>
          <w:lang w:val="en-US" w:eastAsia="en-US"/>
        </w:rPr>
        <w:t xml:space="preserve">(Cant., V, 2), ut sis apud eum pr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bis sollicita, sola nobis desperacio restat. Nam et filius tuus adiuvat,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«quod non suscitemus te nec evigilemus donec tu ipsa velis» </w:t>
      </w:r>
      <w:r>
        <w:rPr>
          <w:rFonts w:cs="Times New Roman" w:ascii="Times New Roman" w:hAnsi="Times New Roman"/>
          <w:lang w:val="en-US" w:eastAsia="en-US"/>
        </w:rPr>
        <w:t>(Cant., II, 7)</w:t>
      </w:r>
      <w:r>
        <w:rPr>
          <w:rFonts w:cs="Times New Roman" w:ascii="Times New Roman" w:hAnsi="Times New Roman"/>
          <w:i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re dignissime misericordie tue supplico, quantum possum, quaten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d nostras miserias vel cito intendere cum effectu, ut fin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mponas legi sive perfidie Machometi et potencie Sarracenorum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pud filium tuum impetrare procures, ut tam christianis quam Sarracen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ra et furor Domini in tranquillitatem et misericordiam convertantur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de vale decora et pro nobis semper Christum exora!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ta in orient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II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Epistola afflicte anime de ecclesia militante ad totam ecclesiam triumphantem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et celestem curiam contra blasfemiam Alchorani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[G]loriose celesti curie et ecclesie triumphanti afflictus et modic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rater predicator, minimus in ecclesia militanti, gemens et dolens in profund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rtibus orientis in medio captivorum de summo et etern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ernaliter et summe gaudere et nostrarum miseriarum ex summ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audio non oblivisci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oqui vobis gloriosis de vestra gloria et gaudio conveniret, se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eum cor miserum et multis miseriis occupatum in medio captivo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llacionem gaudii non admittit, nisi in quantum ad vestrum suspir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audium in futuro. Set ecce in presenti tanto dolore afficior,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x abundancia cordis eis dolorem exprimo et lacrimis, et suspiria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 verecundor transmittere in celesti convivio iubilantibus: </w:t>
      </w:r>
      <w:r>
        <w:rPr>
          <w:rFonts w:cs="Times New Roman" w:ascii="Times New Roman" w:hAnsi="Times New Roman"/>
          <w:i/>
          <w:lang w:val="en-US" w:eastAsia="en-US"/>
        </w:rPr>
        <w:t xml:space="preserve">«miseremini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mei, miseremini mei! Saltem vos amici mei, quia manus Domini tetigi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me» </w:t>
      </w:r>
      <w:r>
        <w:rPr>
          <w:rFonts w:cs="Times New Roman" w:ascii="Times New Roman" w:hAnsi="Times New Roman"/>
          <w:lang w:val="en-US" w:eastAsia="en-US"/>
        </w:rPr>
        <w:t xml:space="preserve">(Iob. XIX, 21)! Desidero vero de causis mei doloris aliquant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nferre vobiscum. Et si aliquid ex impaciencia dicerem, quod vestr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uriam aut meam non deceret professionem, me velud impacientem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dolore ebrium apud summum Iudicem excusare velitis, quare </w:t>
      </w:r>
      <w:r>
        <w:rPr>
          <w:rFonts w:cs="Times New Roman" w:ascii="Times New Roman" w:hAnsi="Times New Roman"/>
          <w:i/>
          <w:lang w:val="en-US" w:eastAsia="en-US"/>
        </w:rPr>
        <w:t xml:space="preserve">«factus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sum in derisum factusque est sermo Domini in derisum et opprobri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tota die»</w:t>
      </w:r>
      <w:r>
        <w:rPr>
          <w:rFonts w:cs="Times New Roman" w:ascii="Times New Roman" w:hAnsi="Times New Roman"/>
          <w:lang w:val="en-US" w:eastAsia="en-US"/>
        </w:rPr>
        <w:t xml:space="preserve"> (Ierem., XX, 7, 8) Nam ego miser et peccator eo tempore miss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m ad predicandum fidem Christi Sarracenis et Tartaris, qu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 solum tartari et alie naciones efficiuntur Sarraceni sed ec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iani. Set si sic continuabunt et ita fecerint, sicut modo fecer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duobus annis in Tripoli et in Accon, occidentes, captivant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ad suam perfidiam tormentis et suppliciis christianos trahente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revi tempore non remanebit nec unus quidem christianus in mundo.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«Quis dabit capiti meo aquam et oculis meis fontem lacrimarum, et plorabo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77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die et noce interfectos filie populi mei?» </w:t>
      </w:r>
      <w:r>
        <w:rPr>
          <w:rFonts w:cs="Times New Roman" w:ascii="Times New Roman" w:hAnsi="Times New Roman"/>
          <w:lang w:val="en-US" w:eastAsia="en-US"/>
        </w:rPr>
        <w:t xml:space="preserve">(Ierem., IX, 1), interfect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dem non gladio sed suffocatos a dyabulo, qui fidem Christi negaver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l scandalis vel impaciencia affetti vel fame et necessitate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gravati! Heu, heu, heu, Domine Deus! Ergone decepisti populum tuum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pulum christianum, dicens: </w:t>
      </w:r>
      <w:r>
        <w:rPr>
          <w:rFonts w:cs="Times New Roman" w:ascii="Times New Roman" w:hAnsi="Times New Roman"/>
          <w:i/>
          <w:lang w:val="en-US" w:eastAsia="en-US"/>
        </w:rPr>
        <w:t>«Pax, pax»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lang w:val="en-US" w:eastAsia="en-US"/>
        </w:rPr>
        <w:t>Luc.</w:t>
      </w:r>
      <w:r>
        <w:rPr>
          <w:rFonts w:cs="Times New Roman" w:ascii="Times New Roman" w:hAnsi="Times New Roman"/>
          <w:lang w:val="en-US" w:eastAsia="en-US"/>
        </w:rPr>
        <w:t xml:space="preserve">, XXIV, 36) et, ecc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rvenit gladius usque ad animam! Tu enim, domine Iesus Christe,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xisti discedens a discipulis tuis: </w:t>
      </w:r>
      <w:r>
        <w:rPr>
          <w:rFonts w:cs="Times New Roman" w:ascii="Times New Roman" w:hAnsi="Times New Roman"/>
          <w:i/>
          <w:lang w:val="en-US" w:eastAsia="en-US"/>
        </w:rPr>
        <w:t>«pacem meam do vobis, pacem relinqu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 xml:space="preserve">vobis» </w:t>
      </w:r>
      <w:r>
        <w:rPr>
          <w:rFonts w:cs="Times New Roman" w:ascii="Times New Roman" w:hAnsi="Times New Roman"/>
          <w:lang w:val="en-US" w:eastAsia="en-US"/>
        </w:rPr>
        <w:t xml:space="preserve">(Ioh., XIV, 27)! Et postquam ascendisti in celum, guerra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rsecucio christianorum duravit contra christianos trecentis annis, qu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si incessanter occiderunt eos. Set tunc quidem corpus occideba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 animam, quin potius e contrario, quia quanto plur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ccidebant, tanto magis christiani crescebant. Et ecce bestia Machometu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ujus tirannidem roborasti contra christianos fere septingen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nnis, occidit corpore et deficiunt fide. Quid  faciam ego miser et afflict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relictus solus in profundis partibus orientis in medio captivoru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audio christianos occisos triginta millia in una die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liquos audio et video pre afflictione spiritus et impaciencia men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egare fidem Christi et accedere ad perfidiam Machometi. Et 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dem divine sapiencie ac sue matri literas de causa mee tristicie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dmiracionis transmisi, et nedum responsionem alicujus consolacion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cepi. Faciam igitur, quod consuevit facere, qui in via publica intollerabil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iuriam patitur, qui alta voce clamat: «Accurre, homo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ccurre homo!» Vocabo igitur vim paciens, vocabo, ut scia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 est qui michi respondeat, et ad aliquem sanctorum convertam impacienci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ee querela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 magne pater sancte Dominice, o pater et institutor ordinis rpedicatoru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 zelo fidei et devocionis accensus licet generalit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ntra hereticos, tamen spirituali zelo contra Sarracenos barbam nutristi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 cogitasti in virtute Dei posse estirpare Machometistas 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rte occidentali, voluisti quidem sed non potuisti! Nunc aute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ndo introisti ad Deum tuum, quando factus es potencior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s tantum tuo patrocinio indigemus, silere poteris? Sitis plure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troite ad Deum nostrum, sitis plures et clamate fortiter! Modo eni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tes tecum assumere conventum magnum, ymmo conventus plur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 ordine tuo, qui de novo a Sarracenis occisi sunt, ut arbitror. Eg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amque sollicitus quero ab illis, qui redeunt de capcione Accon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ullum invenio qui dicat michi aliquem fratem Predicatorum remansiss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d vitam. Set eciam sollicitor circumspiciens inter captivos, s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orte aliquos ex meis fratribus predicatoribus invenirem, et null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venio. Invenio tamen tunicas et paramenta, libros eciam et breviar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ter Sarracenos. O fratres predicatores, quo ivistis sine tunicis et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78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reviariis? Non est enim vestre consuetudinis, ut fratres vestri sin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nicis et breviariis vadant in viam longinquam. Tunc vero a redeunt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 excidio michi oblata est tunica lancea vel gladio perforata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e eciam modico cruore rosea erat. Et tunc eiulans et plorans dixi: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«tunica fratrum meorum est, tunica ordinis est!» Redemi eam modico pretio.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 beate Dominice, fratres meos quero ego </w:t>
      </w:r>
      <w:r>
        <w:rPr>
          <w:rFonts w:cs="Times New Roman" w:ascii="Times New Roman" w:hAnsi="Times New Roman"/>
          <w:i/>
          <w:lang w:val="en-US" w:eastAsia="en-US"/>
        </w:rPr>
        <w:t xml:space="preserve">«missus de vall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Ebron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missus</w:t>
      </w:r>
      <w:r>
        <w:rPr>
          <w:rFonts w:cs="Times New Roman" w:ascii="Times New Roman" w:hAnsi="Times New Roman"/>
          <w:lang w:val="en-US" w:eastAsia="en-US"/>
        </w:rPr>
        <w:t xml:space="preserve"> de partibus occidentis </w:t>
      </w:r>
      <w:r>
        <w:rPr>
          <w:rFonts w:cs="Times New Roman" w:ascii="Times New Roman" w:hAnsi="Times New Roman"/>
          <w:i/>
          <w:lang w:val="en-US" w:eastAsia="en-US"/>
        </w:rPr>
        <w:t>veni Sichem»</w:t>
      </w:r>
      <w:r>
        <w:rPr>
          <w:rFonts w:cs="Times New Roman" w:ascii="Times New Roman" w:hAnsi="Times New Roman"/>
          <w:lang w:val="en-US" w:eastAsia="en-US"/>
        </w:rPr>
        <w:t xml:space="preserve"> (cf. </w:t>
      </w:r>
      <w:r>
        <w:rPr>
          <w:rFonts w:cs="Times New Roman" w:ascii="Times New Roman" w:hAnsi="Times New Roman"/>
          <w:i/>
          <w:lang w:val="en-US" w:eastAsia="en-US"/>
        </w:rPr>
        <w:t>Genes.</w:t>
      </w:r>
      <w:r>
        <w:rPr>
          <w:rFonts w:cs="Times New Roman" w:ascii="Times New Roman" w:hAnsi="Times New Roman"/>
          <w:lang w:val="en-US" w:eastAsia="en-US"/>
        </w:rPr>
        <w:t xml:space="preserve">, XXXVII, 14)!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ni in terram siccam et ardoribus solis exustam, veni ad predicandam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fidem, et ecce libros moltos et scripta fidei invenio et fratres non invenio;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ratres quero; indica michi, ubi pascunt gregem! Et iam pos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dicum audivi, quia non amplius pascunt gregem, set ipsi poci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pascuis uberrimis ab egregio Pastore pascuntur; nam omnes mich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unciantur occisi. </w:t>
      </w:r>
      <w:r>
        <w:rPr>
          <w:rFonts w:cs="Times New Roman" w:ascii="Times New Roman" w:hAnsi="Times New Roman"/>
          <w:i/>
          <w:lang w:val="en-US" w:eastAsia="en-US"/>
        </w:rPr>
        <w:t xml:space="preserve">«Terra, ne operias sanguinem meum» </w:t>
      </w:r>
      <w:r>
        <w:rPr>
          <w:rFonts w:cs="Times New Roman" w:ascii="Times New Roman" w:hAnsi="Times New Roman"/>
          <w:lang w:val="en-US" w:eastAsia="en-US"/>
        </w:rPr>
        <w:t>(Iob., XVI, 18)</w:t>
      </w:r>
      <w:r>
        <w:rPr>
          <w:rFonts w:cs="Times New Roman" w:ascii="Times New Roman" w:hAnsi="Times New Roman"/>
          <w:i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n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perias sanguinem fratrum meorum, qui effusus est, introeat in conspectu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emitus compeditorum! O fratres, adiuro vos per Deum vivu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cito clametis ad Deum pro nobis! Cito quidem, antequam v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ebriet eterne glorie iubilatio, antequam profundissime domine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ter medios cleros, ne sompnus in soporem vertatur et nostra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seriarum obliviscamini, et ne efficiamini negligentes sicut alii fratr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stri, qui fuerunt occisi in Tripoli et Anthiochia et usque nunc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stulerunt procurare vindictam. O beate Francisce, cui ab infanc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ea et usque nunc fui devotus, o verus pupertatis amator, ad t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lamito et flebiliter ingemisco; tu zelo fidei et devocionis accens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disti soldanum Babilonie, a quo petisti poni cum Sarracenis in ign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l eciam solus, ut perfidiam Machometi destrueres. Tunc quid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oluisti sed non potuisti. Et nunc, quando factus es ita potens i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uria celi, silere poteris, quando tantum crescunt gemitus omni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nimarum? Nam fratres tui occiduntur, qui nolunt negare fid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alii multi seculares coguntur verberibus et suppliciis multis negare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fidem. Sitis simul tu et beatus Dominicus ante summum Iudicem pr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stro cetu pauperum, sitis simul et tenete nos, et stemus simu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quis est adversarius meus? Machometus, iste scelerosus, lubric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blasphemus contra Deum et sacram scripturam! Certe miror,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li vos duo ipsum totaliter iampridem non destruxistis ad nichilu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 sancta Maria Magdalena, tu singulariter Christo dilecta, tuum patrocini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voco contra Machometum et machometistas Sarracenos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cis enim Domina, quia pulcram ecclesiam tuam quam in honor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um edificaverunt christiani in Magdalon stabulatam inveni 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is et quasi vile stabulum animalium brutorum, pulcram ec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79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cclesiam quam christiani edificaverunt tibi in Bethania, ubi Ihes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mor divinus flevit et fratrem tuum Lazarum de monumento vocavi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psam inquam ecclesiam stercoratam  et stabulum animalium bruto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veni. O virgines sancte, Deo devotissime, que de seculo et dyabul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mul in sexu fragili triumphastis et corpora vestra templ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o sancte virginitatis et puritatis consecrastis, ad vos eiulans clamit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 tyrannide Machometi celeriter destruenda! Usquequo regnabi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per nos lubricus et obscenus, ymmo totus carnalis et infectus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squequo leprosus iste contagiosus inficiet mundum! Adiuro v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r virginitatem quam Deo dicastis, ut finem velitis imponere obscen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egi. Nonne vos monet zelus et amor puritatis et virginitatis? Nonn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detis virgines et sanctimoniales, que fuerunt olym sodales vestr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modo circumducuntur per mundum et impregnantur a Sarracen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ex eis generantur tyranni et satrape Sarraceni, qui contra christian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hostilitate alios Sarracenos excedunt? O sancti patres heremit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anachorite, monachi, viri contemplaticii, qui longo tempo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o servisti, ubi sunt celle vestre? Quis modo gubernat cenobia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vestra, ubi simplicitas et abstinencia vestra? Certe successor Machome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oldanus ille Babilonie Aman hostis noster et Christi, hom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bricus et fictus, absque contradictione totum Epytum pacifice possidet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 sancte Hofri, qualiter inveni cellam tuam desertam et cella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liorum sanctorum, qui post te ibi sanctissimam vitam duxerunt; p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imore Sarracenorum vix audent christiani appropinquare! O sanc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octores ecclesie, o sancti expositores sacre scripture, ad vos c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olore cordis clamito pro abolenda perfidia alchorani! Vos eni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ulta et valde subtiliter et diserte dixistis de fide catholica, de virtut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contra vicia, et ecce iam prevalet dottrina Machometi, perfid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lchorani, que fidem vestram funditus evacuare conatur! Et, u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 ceteris sileam, secretum trinitatis et misterium incarnacionis it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otaliter extinguere nituntur, ut nullus unquam hereticus magis hostilit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efficaciter impugnaverunt fidem nostram. O sancte Augustin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 mens illuminata a Deo, sub cujus manu et potencia est civita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ponensis, ymmo tota Affrica! Olym enim tantum doluisti, quand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ivitas Yponensis obsessa fuit ab exercitu barbarorum, et ecce nunc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 solum obsessa, et ut ita dicam, eciam possessa cum tota Affrica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mmo cum magna parte mundi possessa, inquam, a Sarracenis colent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lchoranum, blasphemiam evangelii! O sancte Iheronim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ntum dilexisti Effratam, quantum desiderasti Betlehem, ubi nat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st ille panis angelorun et hominum, ubi libros sanctos transtulis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80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um multo labore! Ecce ostenderunt michi sedem, ubi sedisti, et sepulc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ule devote tue, palatium, ubi abitasti, et omnia destruct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a longo tempore sub dominio Sarracenorum blasphemanci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um. O sancte Gregori, o mens Deo devota, o rimato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rdium et ordinator morum! In tuis operibus, et maxime in tu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Moralibus</w:t>
      </w:r>
      <w:r>
        <w:rPr>
          <w:rFonts w:cs="Times New Roman" w:ascii="Times New Roman" w:hAnsi="Times New Roman"/>
          <w:lang w:val="en-US" w:eastAsia="en-US"/>
        </w:rPr>
        <w:t xml:space="preserve">, unquam scripsisti, unquam aliquid contra Machometu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lura contra dyabolum et contra imitatores eius, contra antichrist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imitatores eius, utilia ubi multa inveni. Sed ecce unus de maxim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mitatoribus dyaboli, famosus antichristi precursor Machometus se ben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ndicavit de te!Nam parum post tua tempora surrexit et in su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lchorano mores corrupit et virtutes, vicia inseruit fidem christian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lliter extinguere, civitates et ecclesias christianorum destruxit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unc fere septingentis annis armis et viribus prevalet. Et postqu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struxerunt Accon, librum tuum </w:t>
      </w:r>
      <w:r>
        <w:rPr>
          <w:rFonts w:cs="Times New Roman" w:ascii="Times New Roman" w:hAnsi="Times New Roman"/>
          <w:i/>
          <w:lang w:val="en-US" w:eastAsia="en-US"/>
        </w:rPr>
        <w:t>Moralium</w:t>
      </w:r>
      <w:r>
        <w:rPr>
          <w:rFonts w:cs="Times New Roman" w:ascii="Times New Roman" w:hAnsi="Times New Roman"/>
          <w:lang w:val="en-US" w:eastAsia="en-US"/>
        </w:rPr>
        <w:t xml:space="preserve"> portaverunt usque prop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inivem, civitatem grandem. Ibi enim librum tuum quasi captiv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clavum redemi, qui distabat a christianitate ex omni parte plusquam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quinquaginta dietas cameli. O sancti martires, o milites Christi legittim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 gloriosum sanguinem fudistis pro Domino, qui perfectissim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onorastis Christum in vita vestra et eum imitati estis in morte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cce quantum prevaluit contra nos Machometus, blasphemus et inimic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i! Ecce iam dominatur christianis soldanus Babilonie fe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eptingentis annis. Ecce quot torquet et cogit christianos negare fid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i supplicijs et muneribus! Miracula defecerunt et scandala tant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reverunt, et vos siletis! O sancte Mercuri, tu occidisti Iulian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llum appostatam quia blasphemaverat Christum, tu illum tu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ctoriosa lancea perforasti! Ecce Machometus, qui multo ampliu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m Iulianus incomparabiliter blasphemat Christum, quomodo tant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evalebit? Numquid lancea tua fracta est? Numquid brachium tu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bilitatum est? Ubi eras, quando successor Machometi, soldanus Babiloni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ccepit Accon? Dicitur enim, quod una die plus quam xxx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llia christianorum occidit. Hoc numquam fecit Iulianus nec aliqu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yrannus contra fidem, quod ego sciam, preteriti temporis. O cet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postolorum! O altissimi senatores vite eterne! O principes ecclesia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belli triumphales duces! Quid nobis accidit doloris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risticie, quia ubique perdimur, ubique succumbimus cum Sarracenis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non solum in bello corporali, sed eciam in pugna spirituali! N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i multos christianos occidunt, et multi alii christiani, qui relicti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sunt, legem ymmo perfidiam Sarracenorum suscipiunt. Ecclesi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ianorum destruuntur et meschite Sarracenorum edificantur; libr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81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ncti evangelii comburuntur et proiciuntur in mare et lex et perfid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orum exaltari cernitur usque ad nubes. Ubi enim libere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edicabatur Christus, nunc liberrime predicatur Machometus. </w:t>
      </w:r>
      <w:r>
        <w:rPr>
          <w:rFonts w:cs="Times New Roman" w:ascii="Times New Roman" w:hAnsi="Times New Roman"/>
          <w:i/>
          <w:lang w:val="en-US" w:eastAsia="en-US"/>
        </w:rPr>
        <w:t xml:space="preserve">«Verita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in terra prosternitur et mendacium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ymmo error et blasphemia,</w:t>
      </w:r>
      <w:r>
        <w:rPr>
          <w:rFonts w:cs="Times New Roman" w:ascii="Times New Roman" w:hAnsi="Times New Roman"/>
          <w:i/>
          <w:lang w:val="en-US" w:eastAsia="en-US"/>
        </w:rPr>
        <w:t xml:space="preserve"> honoratur»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(Dan., VII, 12). Et iam quasi nichil reputatur evangelium in omn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rtibus orientis in comparacione alchorani. O utinam vel in tant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verencia esset evangelium apud christianos, in quanta est alchoran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pud Sarracenos et Tartaros! Ego autem librum missale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inveni quasi sclavum portatum de spoliis christianorum de Accon i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ynive civitate grandi, ubi erant epistole et evangelia. Quem lib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terdicebant Sarraceni, volebant destruere et cartas eius radere ad faciend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artas pro tympanis et tamburis quibus orientales mult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tuntur. Vos igitur quomodo dormire potestis? Numquid evangeli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elius stat inter Sarracenos et Tartaros quam inter christianos? Numqui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elius sonabit tympanum, quam evangelium? Quid juvere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libri evangeliorum et epistolarum vestrarum? Set et Christus dixit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Nolite spargere margaritas ante porcos</w:t>
      </w:r>
      <w:r>
        <w:rPr>
          <w:rFonts w:cs="Times New Roman" w:ascii="Times New Roman" w:hAnsi="Times New Roman"/>
          <w:lang w:val="en-US" w:eastAsia="en-US"/>
        </w:rPr>
        <w:t xml:space="preserve"> (Matth., VII, 6), et ipse spargi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rgaritas ante porcos et canes rabidos! Ecce libri christiano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sparguntur per mundum quasi captivi et sclavi Sarracenorum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artarorum. Iam quidem fortissimus armatus Dominus noster i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ce custodivit atrium suum aliquo tempore, nunc autem in fin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mporum supervenit Machometus, quem Sarraceni dicunt esse fortior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o, quod nos non concedimus; videmus tamen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pse arma eius abstulit et spolia distribuit, prout vult. O patron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stri, non potestis vos iuvare christianos contra Machometu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n non vultis? Certe credo, quod potestis et non vultis. Numqui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verum est, quod sitis facti Sarraceni? Certissimum reputatu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si in omnibus partibus orientis, quod alchoranum sit verb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i. Quod si verum est, quod alchoranum sit verbum Dei, procul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ubio verum est et firmun, quod vos apostoli facti estis Sarracen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imitatores Machometi. Ita enim legi in alchorano capitulo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tertio, quod </w:t>
      </w:r>
      <w:r>
        <w:rPr>
          <w:rFonts w:cs="Times New Roman" w:ascii="Times New Roman" w:hAnsi="Times New Roman"/>
          <w:i/>
          <w:lang w:val="en-US" w:eastAsia="en-US"/>
        </w:rPr>
        <w:t xml:space="preserve">quando Ihesus, filius Marie percepit heresim in filiis,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quesivit dicens: «Quis defendit Deum?» Et responderunt apostoli tamquam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perfectiores dicentes: «nos defendimus Deum, nos sumus fideles Dei, nos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testificamur, quod sumus Sarraceni et quod sumus imitatores Machometi.»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dem  eciam legi in capitulo quinto, quod est capitulum elmeide,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quod interpretatur mensa. Certe si vos fuistis Sarraceni et imitator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. 282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chometi, non est mirum, si vos non vultis iuvare christian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ntra Sarracenos et contra Machometum. Set quomodo fuistis v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mitatores Machometi, qui tamen processistis Machometum per quingent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nnos et amplius? Quomodo  fuistis Sarraceni, cum Machometus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cat in alchorano quod </w:t>
      </w:r>
      <w:r>
        <w:rPr>
          <w:rFonts w:cs="Times New Roman" w:ascii="Times New Roman" w:hAnsi="Times New Roman"/>
          <w:i/>
          <w:lang w:val="en-US" w:eastAsia="en-US"/>
        </w:rPr>
        <w:t xml:space="preserve">«ei a Deo mandatum est quod ipse ess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primus Sarracenus»</w:t>
      </w:r>
      <w:r>
        <w:rPr>
          <w:rFonts w:cs="Times New Roman" w:ascii="Times New Roman" w:hAnsi="Times New Roman"/>
          <w:lang w:val="en-US" w:eastAsia="en-US"/>
        </w:rPr>
        <w:t xml:space="preserve">? Set esto si fuistis Sarraceni, quomodo non scripsis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bis aliquid de Sarracenis aut de Machometo? Nonne melius fuisse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invenissemus scriptum in evangelio et fuissemus fac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i sponte, si Deo placet, quam quod violenter cogerent n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i? Et nos christiani clamamns et vociferamus, et non est qu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diuvet! Set ecce, proh dolor! quia dicunt Sarraceni, quod nome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chometi scriptum est in evangelio et quod Christus prophetavit d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pso. Ita enim legi in alchorano capitulo lxi dicit Iesus, filius Marie: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«Ego sum nuncius Dei, o filii Israel, et sum nuncius verax, ego evangeliz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vobis quod legatus veniet post me et nomen eius Machometus.»</w:t>
      </w:r>
      <w:r>
        <w:rPr>
          <w:rFonts w:cs="Times New Roman" w:ascii="Times New Roman" w:hAnsi="Times New Roman"/>
          <w:lang w:val="en-US" w:eastAsia="en-US"/>
        </w:rPr>
        <w:t xml:space="preserve"> Eg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re ista non invenio in evangelio, nec in latino, nec in caldeo, nec i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rabico, quod quidem diligentissime in oriente perlegi.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O sancti evangelist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d fecit vobis Machometus, quia nomen suum tacuis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non posuistis in evangelio? Scripsistis tamen nomen Pilati et nome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erodis, qui consensernnt crucifixoribus, nomen Cayphe, qu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entenciam dedit, Iudae, qui perdidit, et dyaboli, qui temptavit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uare igitur solum nomen Machometi tacuistis?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Set ecce in mul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lijs imponit vobis mendacium Machometus in suo alchorano. V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gitur omnes scripsistis, quod Christus crucifixus est et mortuus,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pse dicit nequaquam, set eius similis. Et hec dicentes, Sarracen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evalent contra nos, et alchoranum prevalere videtur maxime in part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ientis contra evangelium modo fere septingentis annis.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ncte Paule, predicator veritatis et doctor gentium, qui fidem roborast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cia extirpasti et inseruisti virtutes! Disperse sunt epistole tu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ter Sarracenos et eas contemptibiliter dividunt quia dixisti,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esus Christus est Deus et Dei filius. Nam ipsi pro efficaci argument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alchorano inducunt, quod Deus nullo modo potest habere filiu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a non habet uxorem. Et hec dicentes prevalent contra nos, ymm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cunt, quod hec est causa, quia Deus affligit nos, quia habet pr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lo, quod damus ei filium Tu, sancte Paule, dixisti (1 </w:t>
      </w:r>
      <w:r>
        <w:rPr>
          <w:rFonts w:cs="Times New Roman" w:ascii="Times New Roman" w:hAnsi="Times New Roman"/>
          <w:i/>
          <w:lang w:val="en-US" w:eastAsia="en-US"/>
        </w:rPr>
        <w:t>Cor</w:t>
      </w:r>
      <w:r>
        <w:rPr>
          <w:rFonts w:cs="Times New Roman" w:ascii="Times New Roman" w:hAnsi="Times New Roman"/>
          <w:lang w:val="en-US" w:eastAsia="en-US"/>
        </w:rPr>
        <w:t xml:space="preserve">., VI, 18)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«Fugite fornicacionem»</w:t>
      </w:r>
      <w:r>
        <w:rPr>
          <w:rFonts w:cs="Times New Roman" w:ascii="Times New Roman" w:hAnsi="Times New Roman"/>
          <w:lang w:val="en-US" w:eastAsia="en-US"/>
        </w:rPr>
        <w:t>!</w:t>
      </w:r>
      <w:r>
        <w:rPr>
          <w:rFonts w:cs="Times New Roman" w:ascii="Times New Roman" w:hAnsi="Times New Roman"/>
          <w:i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Et Machometus in suo alchorano permittit fornicacionem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8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, sancte Paule, dixisti (1 </w:t>
      </w:r>
      <w:r>
        <w:rPr>
          <w:rFonts w:cs="Times New Roman" w:ascii="Times New Roman" w:hAnsi="Times New Roman"/>
          <w:i/>
          <w:lang w:val="en-US" w:eastAsia="en-US"/>
        </w:rPr>
        <w:t>Cor</w:t>
      </w:r>
      <w:r>
        <w:rPr>
          <w:rFonts w:cs="Times New Roman" w:ascii="Times New Roman" w:hAnsi="Times New Roman"/>
          <w:lang w:val="en-US" w:eastAsia="en-US"/>
        </w:rPr>
        <w:t xml:space="preserve">., VII, 1):  </w:t>
      </w:r>
      <w:r>
        <w:rPr>
          <w:rFonts w:cs="Times New Roman" w:ascii="Times New Roman" w:hAnsi="Times New Roman"/>
          <w:i/>
          <w:lang w:val="en-US" w:eastAsia="en-US"/>
        </w:rPr>
        <w:t xml:space="preserve">«Bonum est homin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mulierem non tangere»</w:t>
      </w:r>
      <w:r>
        <w:rPr>
          <w:rFonts w:cs="Times New Roman" w:ascii="Times New Roman" w:hAnsi="Times New Roman"/>
          <w:lang w:val="en-US" w:eastAsia="en-US"/>
        </w:rPr>
        <w:t xml:space="preserve">. Et ipse non solum permittit set manda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detur hominibus, quod fornicentur cum multis mulieribus, ut mul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i nascantur. Quo verbo, ita infrunite et inverecunde utitu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chometus in suo alchorano, ut omnes manifeste intelligant, qui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cit obscenus et carnalissimus ille. Nam in alchorano, non iam un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oco, set in pluribus legi, quod dicit infrunitum verbum. Ita enim dici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t suo verbo utar: «fatigate mulieres, fatigate, et non erit vob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ccatum dummodo dederitis eis precium».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O sancte Paule, tu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s nuncius Dei et consulis esse bonum homini mulierem non tanger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ecce Machometus, homo illecebris, qui a pluribus quam tu reputatu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uncius Dei, precipit et repetit: fatigate!. Et hec dicens preval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ntra nos fere septingentis annis. Quomodo vos estis ambo nunci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ei, qui tam discrepancia dicitis?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et quid dicam de fornicacione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um ipse contra te, ymmo contra naturam et Deum concedit express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d abhominabile vicium, quod tu dixisti «ignominiam et turpitudin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sse vicium contra naturam, quod extirpare curasti in principio tu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pistole ad Romanos (I, 27).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Ipse vero expresse concedit, sicut leg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alchorano in capitulo secundo de vacca rubea, sodomiam tam c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sculo quam cum femina; dicit autem hoc ita manifeste et utitur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verbo sic infrunito, quod nunc pro verecondia nec dico nec scribo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et committo angelis sanctis, qui destruxerunt Sodomam et Gomorra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illum capitulum fideliter et celeriter legant et De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cienti omnia sollicite referant.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O sancti prophete, quem ex vobis non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blasphemavit Machometus in suo alchorano, et vos siletis? Silete,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silete certe prophetia silet et loco omnium prophetarum legitur Machometus!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pse namque dicit in alchorano, se esse sigillum omni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phetarum! O Moyses, o Deo devotus et familiarissimus, tu sc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tantum te excedit, quod in die iudicii, quando congregabitu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otus mundus, veniet quidem Machometus non pedes ut alii sed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certe super mulam, et Moyses addextrabit eum!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t certe convenit;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am ipse scribit in alchorano, quod Moyses et Aron facti fuer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raceni ante mortem eorum.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O sancti patriarche, o patres antiqu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84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teris Testamenti, quare facti fuistis Sarraceni et imitatores Machometi?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erte si alchoranum esset sermo Dei, ut dicunt Sarraceni,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os procul dubio Sarraceni fuistis! Legi enim in alchorano,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braham, Isaac et Iacob fuerunt Sarraceni, legi eciam ibi, quod No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uit Sarracenus, et quod ideo venit diluvium, quia ipse Noe dixi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nibus quod efficerentur Sarraceni et ipsi noluerunt.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O Deus, si tu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sisti diluvium in totum mundum, quia noluerunt effici Sarracen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 est mirum, si destruxisti per Sarracenos Iherusalem, Iudea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alileam, Siriam, Anthyochiam, Tripolim et Accon! Erant eni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hristiani et noluerunt effici Sarraceni.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Set ego nolo effici Sarracenus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Set quo ibo a spiritu tuo et quo a facie tua fugiam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lang w:val="en-US" w:eastAsia="en-US"/>
        </w:rPr>
        <w:t>Psalm</w:t>
      </w:r>
      <w:r>
        <w:rPr>
          <w:rFonts w:cs="Times New Roman" w:ascii="Times New Roman" w:hAnsi="Times New Roman"/>
          <w:lang w:val="en-US" w:eastAsia="en-US"/>
        </w:rPr>
        <w:t xml:space="preserve">., CXXXIX, 9)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 decrevisti, quod totus mundus sit Sarracenus? Certe ego non poss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nsentire tam inique legi, nec possum credere, quod sit lex Dei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um ergo fugerem de medio Babilonis, ecce in exitu Babilonie in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deserto, occurrerunt michi servi dyaboli ministri Machometi, habitu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artari, sed ritu Sarraceni, qui me verberabant et expoliabant, ut efficer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us, quorum verbera et verba leviter, ymmo quasi pr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udo, sustinuit amor. Et certe si apostoli, prophete et patriarche fac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nt Sarraceni, satis et ego possem esse Sarracenus. Set quia nec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olui nec volo esse, privaverunt me sancto habitu ordinis mei,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nc assumpsi vestem et habitum camelarii; nam camelarium m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tuerunt facere Sarraceni, non autem Sarracenum. Ad sanctos angel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curram. O sancti angeli, o celestes nuncii, nobis ad custod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putati, quomodo custoditis civitates et ecclesias christianorum,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que sunt in Terra sancta? Date sunt Sarracenis, destructe sunt a Sarraceni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rgines et sanctimoniales, que virginitatem Deo voverunt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lym sponse fuerant Domini nostri facte sunt concubine Sarracenorum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 paranimphi celestis curie, non potuistis vos iuvare contra Sarracen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ut noluistis? Miror, si non potuistis, cum olym unus ex vobis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occiderit in castris Assiriorum centum octogintaquinque millia (Iesai.,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XXXVII, 36). Numquid diminuta est potencia vel auctoritas vestra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ed ecce, proch dolor! invenio in alchorano, quod angeli Dei ora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 Machometo. O sancti angeli Dei, vos oratis pro Machometo?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rcat vobis Deus, parcat! Vobis a Deo commissum est, quod sup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uros Iherusalem, id est ecclesie, sitis custodes (cf. Iesai., LXII, 6)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os oratis pro Machometo, pro Machometo, inimico christianoru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imico et blasphematore evangelii? Certe unum de duobus videtur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85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chi: aut vos non estis Deo fideles, aut alchoranum, quod dici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vos oratis pro Machometo, non est verbum Dei. Set si non es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rbum Dei, unde ei tantus honor et tanto tempore modo fere septingen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nnis? Certe credo, quod nunquam fuit in mondo aliqu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iber, qui tantum honoraretur, quantum alchoranum, nec credo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umquam fuerit factus in mondo nec fiet aliquis liber qui tant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lasphemaret Deum et celestem curiam, quantum alchoranum. Cert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go quidem blasphemias in alchorano invenio, set in omn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actis eorum invenio Sarracenos fortunatissimos in temporalibus, u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ciam mala videantur eis cedere in bonum. Nam et si venerunt Tartar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t destruerent Sarracenos, sed ipsi Tartari fere omnes facti s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i! Ecce christiani frequenter cogitaverunt contra Sarracenos,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si omne consilium eorum fuit in malum ipsis christianis. Qu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nim papa, vel imperator, vel rex cogitavit vel disposuit contra soldan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abilonie, contra successorem Machometi, a magno tempor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 non fuerit vel morte preventus vel consilio et ordinacione deceptus?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um ergo legimus in alchorano, quod vos angeli pro Machomet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ratis et Sarraceni ab angelis iuvantur, et nos post hec p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xperienciam probamus quod quasi in omnibus prosperantur, qui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stat simplicibus, ymmo stultis, quorum nostri temporis infinitus es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umerus, nisi quod illa sola sit vera fides et non alia? O virgo beatissima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 virgo Maria, mater Christi, non illa Maria, soror Moys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Aaron, que facta est leprosa, sed tu Maria, virgo filia Ioachin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e nec lepre, nec culpe umquam fuisti obnoxi, tibi nuper alias special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itteras de mea tristicia et dolore transmisi nec adhuc aliqu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sponsionem que me plene letificaret accepi! Tu regina misericordie,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que reginam illam Hester, incomparabiliter superas et excedi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certe ipsa regina Hester, quanto periculo se exposuit pro popul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o, sine licentia intrans ad regem, que etiam triginta diebus vocat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on fuerat! (</w:t>
      </w:r>
      <w:r>
        <w:rPr>
          <w:rFonts w:cs="Times New Roman" w:ascii="Times New Roman" w:hAnsi="Times New Roman"/>
          <w:i/>
          <w:lang w:val="en-US" w:eastAsia="en-US"/>
        </w:rPr>
        <w:t>Esth</w:t>
      </w:r>
      <w:r>
        <w:rPr>
          <w:rFonts w:cs="Times New Roman" w:ascii="Times New Roman" w:hAnsi="Times New Roman"/>
          <w:lang w:val="en-US" w:eastAsia="en-US"/>
        </w:rPr>
        <w:t xml:space="preserve">., IV, 11; V, 1-2). Tu vero, qui assistis a dextr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gis eterni in vestito deaurato et iam non per eunuchos altissimo reg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oqueris, set immediate cum maxima securitate cuncta ei expone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ales, silere poteris? Et ego, licet peccator, tamen cum multa fiduc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 misericordia tua confisus clamo et vociferor pro foribus palaci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amquam alter Mardocheus, veste concissa (</w:t>
      </w:r>
      <w:r>
        <w:rPr>
          <w:rFonts w:cs="Times New Roman" w:ascii="Times New Roman" w:hAnsi="Times New Roman"/>
          <w:i/>
          <w:lang w:val="en-US" w:eastAsia="en-US"/>
        </w:rPr>
        <w:t>Esth</w:t>
      </w:r>
      <w:r>
        <w:rPr>
          <w:rFonts w:cs="Times New Roman" w:ascii="Times New Roman" w:hAnsi="Times New Roman"/>
          <w:lang w:val="en-US" w:eastAsia="en-US"/>
        </w:rPr>
        <w:t xml:space="preserve">., IV, 1), barb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lixa, ut eciam in habitu fratrum predicatorum me non repute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ratrem, et modo in habitu militis, modo in habitu camelarij, mod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habitu fratrum predicatorum laboriose discurro partes, ut predic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um eo tempore Sarracenis et Tartaris, quando non solum Tartar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d eciam christiani efficiuntur Sarraceni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d faciam miser, cum videam christianos iam quasi mente attonit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untes per viam quasi amentes pro dolore ac timore Sarracenorum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86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deo senes ac virgines parvulos et innocentes squalidos, palidos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biles, querentes panen, et non inveniunt etiam inter christianos, et 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ulti desiderant, quod essent sclavi Sarracenorum, ut non morerentu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ame, sed panem ad manducandum haberent. Video mulierculas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tulas plorantes ad pedes crucifixi, percutientes sicca pectora, voce fract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gracili petentes auxilium et expectantes vere, quod illa ymago sic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rucifixa debeat eas iuvare. Et lugent inconsolabiliter filios et marito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 sunt sclavi Sarracenorum vel a Sarracenis occisi. Ad quam recurre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seri nisi ad Matrem misericordie! Maria, mater gratie,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mater misericordie, sic enim christiani comuni vocabulo te appellan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gitur monstra esse matrem, monstra te esse matrem Christi, cu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chometus et Sarraceni tam multipliciter detrahunt, monstra t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sse matrem christianorum, quos Sarraceni tam multipliciter crucia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affligunt! Non abhorreas peccatores, sine quibus nunquam for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anto digna solio! O Iesu Christe, fili Dei vivi, nos christiani a te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 tuis apostolis accepimus, quod tu es verus Deus et verus homo,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pter sanctam fidem servandam milia mortui sunt! Iuvenes et virgine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enes cum iunioribus elegerunt mille mortibus mori quam a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mentum ab ista fede deficere, et ecce insurrexit contra nos best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rudelissima, bestialis homo et diabolicus Machometus, et tant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onor exhibetur libro suo, et tantam potentiam dedisti populo su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ntra fideles tuos et tanto tempore contra christianos! Domine, ist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ere septingentesimus annus est, et nos quidem credebamus,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tus et potentia in fine lentesceret et debilitaretur quasi motus quid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potentia violenta. Ecce autem, quod in fine usque nunc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emper intenditur et fortificatur, et contrario, proh dolor! fides nostr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potentia christianorum debilitari videtur. Certe tu Dei virtus et De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tentia es, nec est possibile, quod ab homine infirmaris. Mee ver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mpatientie videtur, quod si tu non vis, quod aliquid de fide in terr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maneat, non habes nisi relaxare habenas Machometo et dare ips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tentiam contra christianos, sicut iam incepisti facere ab aliqu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nnis. Sed oro te, legas, quod de te dicit et de tua matre et de tu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postolis! Ego autem pre maximo dolore cordis et impatientia, u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sti, frequenter cum legerem alchoranum arabice, ipsum lib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pertum posui super altare tuum coram ymagine tua et tue sanctissim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tris, et dixi: «legatis, legatis quid dicit Machometus!»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detur michi, quod non vultis legere. Rogo igitur, quod non dedigner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udire pauca que referam, et ut de ceteris sileam, hoc un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ibi refero cum dolore, quod legi. Nam ipse dicit, quod tu excusas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 humiliter ante Deum, quod non eras Deus, nec hoc unquam dixera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ec sciebas quod Deus cogitaverat, ita enim legi in capitulo quint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. 287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est capitulum elmeyde, quod interpretatur mensa: «Deus vocavi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esum filium Marie et dixit ei: «Dixisti tu mundo quod tu era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us?» et respondit Iesus, filius Marie: «Laus tibi, Deus! Tu omn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sti, tu scis, quod cogito, et ego nescio, quid cogitas. Absit a m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t dicam, quod non est!». Lege, lege, et da potentiam Machomet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ntra christianos ut vis! O Spiritus Sancte, illustrator omnium, o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raclite, o consolator pauperum, a te est omne verum! </w:t>
      </w:r>
      <w:r>
        <w:rPr>
          <w:rFonts w:cs="Times New Roman" w:ascii="Times New Roman" w:hAnsi="Times New Roman"/>
          <w:i/>
          <w:lang w:val="en-US" w:eastAsia="en-US"/>
        </w:rPr>
        <w:t xml:space="preserve">Nemo eni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potest dicere Dominus Iesus nisi in Spiritu Sancto</w:t>
      </w:r>
      <w:r>
        <w:rPr>
          <w:rFonts w:cs="Times New Roman" w:ascii="Times New Roman" w:hAnsi="Times New Roman"/>
          <w:lang w:val="en-US" w:eastAsia="en-US"/>
        </w:rPr>
        <w:t xml:space="preserve"> (1 </w:t>
      </w:r>
      <w:r>
        <w:rPr>
          <w:rFonts w:cs="Times New Roman" w:ascii="Times New Roman" w:hAnsi="Times New Roman"/>
          <w:i/>
          <w:lang w:val="en-US" w:eastAsia="en-US"/>
        </w:rPr>
        <w:t>Cor</w:t>
      </w:r>
      <w:r>
        <w:rPr>
          <w:rFonts w:cs="Times New Roman" w:ascii="Times New Roman" w:hAnsi="Times New Roman"/>
          <w:lang w:val="en-US" w:eastAsia="en-US"/>
        </w:rPr>
        <w:t xml:space="preserve">., XII, 3). Et De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tet, quantum fuit a te longinquus Machometus, qui tam falsa et t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mpia protulit de domino Iesu Christo. Sed minor, quomodo permisisti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scribi alchoranum, librum tot mendaciis et blasphemis plenum,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sed permisisti ut blasphemaret, blasphemus mendacissimus mentiretur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ed permisisti ut mentiatur ita patenter, quod omnis hom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dverteret fictionem sive mendacium. Et certe convincere ill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ssumus de facili mendacem atque blasphemum et fatuum tam p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phetiam quam per theologiam. Sed tu ita roborasti eum potent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mporali et virtute armorum, quod plus etiam dedisti ei quam ips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iam mendacissimus in suo scriberet alchorano, at, quod peius est,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sua potentia et doctrina pestifera iam incipit confirmari miraculis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nifeste namque quedam miracula contigerunt in mari et in terr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captione Tripoli et Accon ad deiectionem christianorum et Sarraceno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riumphum. O altissime Pater et domine celi et terre, tib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nqueror de Sarracenis et Machometo! Nosti, Domine, quod Machometus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nullo modo vult, quod tu dicaris pater, nec tui sanctissim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ilii, qui est in celo, neque tuorum servorum, qui sunt i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rra, ymmo dicit, quod si tu haberes filium, quod totus mundu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strueretur, quia inter vos esset schisma. Nos autem per fidem accepimus,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quod </w:t>
      </w:r>
      <w:r>
        <w:rPr>
          <w:rFonts w:cs="Times New Roman" w:ascii="Times New Roman" w:hAnsi="Times New Roman"/>
          <w:i/>
          <w:lang w:val="en-US" w:eastAsia="en-US"/>
        </w:rPr>
        <w:t>ex te in patre omnis paternitas in celo et in terra nominatur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Ephes</w:t>
      </w:r>
      <w:r>
        <w:rPr>
          <w:rFonts w:cs="Times New Roman" w:ascii="Times New Roman" w:hAnsi="Times New Roman"/>
          <w:lang w:val="en-US" w:eastAsia="en-US"/>
        </w:rPr>
        <w:t xml:space="preserve">., III, 15). Tibi peccavimus Deo soli, tu vero castigas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s castigatione crudeli! Si non fuimus filii, ut debuimus, tu semp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s pater ut debes; te ipsum negare non potes. Iustificeris in sermon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is, monstra te esse patrem, castiga nos, ut erudiendos filio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 ut perimendos hostes! Tu nos verbera, tu nos occide, ut v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non ponas gladium in manu furiosi, in manu inimici tui et nostr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chometi et Sarracenorum, qui nos torquent et occidunt, quia nolum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idem tuam negare! Scimus enim, quod non </w:t>
      </w:r>
      <w:r>
        <w:rPr>
          <w:rFonts w:cs="Times New Roman" w:ascii="Times New Roman" w:hAnsi="Times New Roman"/>
          <w:i/>
          <w:lang w:val="en-US" w:eastAsia="en-US"/>
        </w:rPr>
        <w:t>haberent potestatem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88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in nos Sarraceni nisi fuisset eis data desuper </w:t>
      </w:r>
      <w:r>
        <w:rPr>
          <w:rFonts w:cs="Times New Roman" w:ascii="Times New Roman" w:hAnsi="Times New Roman"/>
          <w:lang w:val="en-US" w:eastAsia="en-US"/>
        </w:rPr>
        <w:t xml:space="preserve">(Ioh., XIX, 11); desina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dignacio tua contra nos!. </w:t>
      </w:r>
      <w:r>
        <w:rPr>
          <w:rFonts w:cs="Times New Roman" w:ascii="Times New Roman" w:hAnsi="Times New Roman"/>
          <w:i/>
          <w:lang w:val="en-US" w:eastAsia="en-US"/>
        </w:rPr>
        <w:t>Contere brachium peccatoris et maligni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lang w:val="en-US" w:eastAsia="en-US"/>
        </w:rPr>
        <w:t>Psalm</w:t>
      </w:r>
      <w:r>
        <w:rPr>
          <w:rFonts w:cs="Times New Roman" w:ascii="Times New Roman" w:hAnsi="Times New Roman"/>
          <w:lang w:val="en-US" w:eastAsia="en-US"/>
        </w:rPr>
        <w:t xml:space="preserve">.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X, 15), sentiant christiani, quia tu Deus et pater es! Sed ecc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venio in alchorano admyrabile, ymmo potius desiderabile, sed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 Deus oras pro Machometo! Ita enim legi in alchorano in capitul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rigesimo tertio, quod Deus et angeli eius orant pro Machometo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, per te, Deus, deprecor, non amplius ores pro eo! Si enim pro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eis modicum plus oraveris, totum orbem sibi de facili subjugabun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antum enim iam orasti pro Sarracenis, quod iam non audent christian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tare coram eis in bello, neque in terra, neque in mari.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cce non est mirum, si christiani fugiunt Sarracenos et timent e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Deus orat pro Machometo et angeli eius. Ymmo mirum es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non iam deleverunt eos totaliter, maxime si a magno tempo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cepisti orare pro eis. Sed quero te, Deus, quando tu oras pro Machomet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pro Sarracenis, quem rogas? Cum enim multa inven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alchorano, que usque nunc intelligere nequeo, hoc est unum d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iis, que nullo modo intelligere possum, maxime secundum opinion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orum, qui horrent tam misterium incarnationis, quam secret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rinitatis. Set quem rogat Deus, cum orat pro eis? Qu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gitur rogas? Rogas te ipsum simpliciter, rogas angelos, rogas homine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ogas demones? Certe non oportet roges demones; ipsi namqu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tis erunt solliciti pro temporali prosperitate Sarracenorum et de promocion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lchorani; nam ipsum eciam Alchoranum testatur,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mones diligunt alchoranum et ei credunt et quod multi ex demon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acti sunt Sarraceni. Ita enim legi in capitulo xlvj et et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capitulo lxxvij. Ex capitulo Elgel quod interpretatur demon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ndo demones audierunt alchoranum, mirati sunt et dixerunt ali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monibus: «auscultate, audivimus alchoranum, quod dirigit in De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credimus et testamur eos esse Sarracenos»; et postea addider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mones aliis demonibus dicentes: «Venite, gens nostra, et recipite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alchoranum, quia per ipsum possumus redire in Deum, etc.» que ibi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licet invenerim in alchorano infinita mendacia, hoc tamen ultim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redo firmiter esse verum, scilicet, quod alchoranum placet demon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in eo delectantur, sicut in sententia oris eorum. Mag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nim credo ipsos esse auctores, quam homines, per quod tot homin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cipiuntur et tot anime sine cessatione ad eternam dampnation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ducuntur. Quare te, Deus, precor cum omnibus sanc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is et tota celesti curia, quatenus nos afflictos et miseros christian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89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sub dominio Sarracenorum constitutos de tanta miseria liberare digneris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 Sarracenis autem tibi, quantum possum, supplico pat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eli et terre, ut ostendas eis, te esse verum Deum et patrem Domini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stri Iesu Christi; multi enim ex eis ex ignorantia potius quam ex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litia peccant. Tibi autem honor et gloria cum omnibus sanctis tuis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in secula seculorum amen! Data in orient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V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Incipit epistola ad venerabilem patriarcham Ierosolimitanum et ad fratres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predicatores qui fuerunt occisi in Accon.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[V]enerabili in Christo patri fratri Nicolao ordinis fratrum predicatoru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triarche Iherosolimitano, et aliis fratribus qui mortui s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captione Accon, frater Ricoldus eiusdem ordinis afflictus et mis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regrinus in partibus orientis pro fide Christi predicanda se ips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um lacrimis et meror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ntum fuerit mihi dolor et tristitia cordis in captione Acco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libet vestrum ex semetipso de facili cognoscere potest; exper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stis similia. Nam usque ad profundas partes orientis, usque Baldacu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nc eram, cum non solum nova sed etiam spolia christiano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nerunt. Et cum libri et paramenta venderentur, parvul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mulieres circumducerentur publice per civitatem ad ignomin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ianorum et etiam, ut carius venderentur, sanctimoniales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rgines Deo dicate mitterentur ensenia regibus et baronibus Sarraceni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go dolens et tristis querebam sollicite, si aliquos ex fratr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eis viderem, ut si possem aliquem ex eis redimere vel eis aliqu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nistrare, et mirabar quam plurimum, quia inveniebam paramenta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nicas, libros et breviaria et non inveniebam fratres. Sciebam eni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stri moris non esse, quod fratres vadant absque tunicis et breviariis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postea obtulerunt michi foccarii Sarracenorum, qui revertebantur d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aptione Accon, tunicam valde pulcram gladio vel lancea perforata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e etiam modico sanguine rosea erat, nescio cuius vestrum fuit hec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nica, et redemi eam. Et postea dixerunt michi, quod nullus frat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edicator ad vitam remanserat. Intellexi enim, quod vos occider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raceni, ne essetis aliis captivis ad fidei firmamentum. </w:t>
      </w:r>
      <w:r>
        <w:rPr>
          <w:rFonts w:cs="Times New Roman" w:ascii="Times New Roman" w:hAnsi="Times New Roman"/>
          <w:i/>
          <w:lang w:val="en-US" w:eastAsia="en-US"/>
        </w:rPr>
        <w:t>Gaudete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gitur fratres in Domino, </w:t>
      </w:r>
      <w:r>
        <w:rPr>
          <w:rFonts w:cs="Times New Roman" w:ascii="Times New Roman" w:hAnsi="Times New Roman"/>
          <w:i/>
          <w:lang w:val="en-US" w:eastAsia="en-US"/>
        </w:rPr>
        <w:t xml:space="preserve">iterum dico, gaudete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Philipp.</w:t>
      </w:r>
      <w:r>
        <w:rPr>
          <w:rFonts w:cs="Times New Roman" w:ascii="Times New Roman" w:hAnsi="Times New Roman"/>
          <w:lang w:val="en-US" w:eastAsia="en-US"/>
        </w:rPr>
        <w:t xml:space="preserve">, IV, 4)! Gaudet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ia pro fide occisi estis! Et eo quidem poteratis fugere, poteratis d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ivitate exire, quia iuxta mare erat noster conventus. Sed voluis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90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civitate remanere, ut essetis aliis ad fidei firmamentum. Numqui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gitur, ordine converso, malitia vincit sapientiam? Certe, sapient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ncit maliciam; et sicut firmiter spero, velint, nolint Sarraceni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chometus, eritis nobis ad fidei firmamentum. Vere namque v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puto sanctos et martires Dei, fuistis enim omnes missi a nostr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ioribus in Accon, cum merito obedientie occisi estis pro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bono obedientie, remansistis quidem, ut essetis aliis ad fidei firmamentu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mnibus etiam constat, scientibus consuetudinem Sarracenoru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Sarraceni valde libenter pepercissent vobis mortem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dissent donaria, si voluissetis negare fidem Christi et effici Sarraceni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mniquaque igitur vos martires Dei reputo et pro fide mortuo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iam si tunc non potuissetis fugere. An forte minor Chris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ietas quam soldani impietas, ut ille quidem potuerit innoxios nec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are, Christus non potuerit propter se mortuos merito coronare? Gratias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ago Deo meo semper pro vobis in gratia Dei, que data est vobi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non miror, si breviaria et libros et tunicas dimisistis. Non eni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mplius indigetis, quia in omnibus divites facti estis in illo, in omn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rbo et in omni scientia, sicut testimonium Christi confirmatum es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vobis; potius enim indigebatis dimettere tunicam mortalitatis. Non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enim fas est hominem indutum sacco entrare aulam regis eterni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audete igitur fratres, quia presentis vite pericula evasistis! Sed mag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audete, quia ad Deum vestrum cum palma martirii introistis!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Gaude et tu, patriarcha Iherosolimitane, frater Nicolae ordinis predicatoru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pro Iherusalem destructa et desolata, quam tu tant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siderabas videre et edificare Christo, bene potest tibi sufficere Iherusal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e construitur in celis vivis ex lapidibus, ut ibi regnes c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o! Et ego miser, quando primo audivi, te submersum fuiss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mare, ut stolidus et impatiens valde tristatus fui. Nunc autem mag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audeo, non quia submersus fuisti, sed quia procul dubio mult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pulo liberando et conservando in fide Christi submersus fuisti tamqu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ux, qui non sibi, sed populo suo timet, felix patriarcha, qu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antum cogitabat liberare multum populum, quod moritur ipse, felix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pontifex, qui se ipsum pontem facit, ut populus liberetur et transeat!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te igitur, pater et frater Nicolaus, quasi alterum Ionam recogit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(Jon. I, 12) qui sponte in mare proicitur, ut ceteri liberentur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tu quidem, frater sic voluisti, sic ostendisti, sed nunquam ma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sanum talem hominem debuit absorbere; fere desidero, quod und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sana pereat, que rapuit tam sapientem hominem, amarissim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re amaritudine repleatur, quod absorbuit virum tam dulcis et sanct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nversationis! Pisces etiam morientur sane qui talem patrem pauperibu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91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 portaverunt ad littus! Sed certe, dum melius recogito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 non es melior nec dignior sancto Clemente quem et permisit i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re proici et mandavit etiam suis discipulis, quod aliquibus tempori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mitteretur ibi. Sit igitur corpus tuum in mari Acconens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usque Deo placuerit, sit tamen alter Clemens corpus clemen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pii hominis! Sit et nobis quasi anchora et spes recuperand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oci. Sic igitur tristitia nostra nobis in gaudium vertitur, d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veniemus illud esse nobis materiam gaudii et honoris, quod timebam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sse causam tristitie et meroris. Gaude igitur, pater pauperum, frat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icolae, patriarcha Iherosolimitane! Gaudete, fratres, qui cum eo ivistis!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Gaude et tu, magne pater sancte Dominice! Gaudeat et ordo frat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edicatorum, qui ex merito sancte obedientie tale ensenium mittit a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elum, unum talem patriarcham cum triginta fratribus simul et semel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re credo quod fratres nostri letati sunt vehementer in celo, quando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ot et tales hospites susceperunt, ymmo non </w:t>
      </w:r>
      <w:r>
        <w:rPr>
          <w:rFonts w:cs="Times New Roman" w:ascii="Times New Roman" w:hAnsi="Times New Roman"/>
          <w:i/>
          <w:lang w:val="en-US" w:eastAsia="en-US"/>
        </w:rPr>
        <w:t xml:space="preserve">estis hopites et advene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Levit.</w:t>
      </w:r>
      <w:r>
        <w:rPr>
          <w:rFonts w:cs="Times New Roman" w:ascii="Times New Roman" w:hAnsi="Times New Roman"/>
          <w:lang w:val="en-US" w:eastAsia="en-US"/>
        </w:rPr>
        <w:t>, XXV, 23) sed estis</w:t>
      </w:r>
      <w:r>
        <w:rPr>
          <w:rFonts w:cs="Times New Roman" w:ascii="Times New Roman" w:hAnsi="Times New Roman"/>
          <w:i/>
          <w:lang w:val="en-US" w:eastAsia="en-US"/>
        </w:rPr>
        <w:t xml:space="preserve"> cives sanctorum et domestici Dei </w:t>
      </w:r>
      <w:r>
        <w:rPr>
          <w:rFonts w:cs="Times New Roman" w:ascii="Times New Roman" w:hAnsi="Times New Roman"/>
          <w:lang w:val="en-US" w:eastAsia="en-US"/>
        </w:rPr>
        <w:t xml:space="preserve">etc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Ephes</w:t>
      </w:r>
      <w:r>
        <w:rPr>
          <w:rFonts w:cs="Times New Roman" w:ascii="Times New Roman" w:hAnsi="Times New Roman"/>
          <w:lang w:val="en-US" w:eastAsia="en-US"/>
        </w:rPr>
        <w:t xml:space="preserve">., II, 19) Felix illa processio a qua nec fratres minores fuer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xclusi! Audivi enim, quod circa horam mortis aliqui, nescio qui, ex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karissimis nostris fratribus minoribus in domo nostra se recluser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obiscum et etiam vobiscum pariter sunt occisi. Gaudete fratres i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omino semper! Ego tamen tristis et merens incedo quia inter trist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miseros remansi miser et, dum de eterno gaudio volo aliquid cogitar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tatim resorbeor tristitia solita, et subito commuto cor et verba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dolore torqueor. Heu michi, quia natus sum videre contritionem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populi mei! Heu michi, quia video tantam deiectionem fidei christiane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bi est Tripolis, ubi est Accon, ubi sunt ecclesie christianorum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e ibi erant, ubi reliquie sanctorum, ubi religiosi et religios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e Dominum laudabant quasi astra matutina! Ubi est multitud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puli christiani, qui ibi erant! Certe religiosi et bellicosi occis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nt, pueri reservati, ut efficiantur Sarraceni et femine matrone sanctimonial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virgines date sunt Sarracenis concubine et sclave, ut ex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is Sarracenorum populus augeatur. Vos autem de vobis dicite mich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ratres, qua hora fuistis occisi, et quid dixistis, quando vener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per vos inimici fidei christiane! Audivi enim, quod feria sexta, hor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rtia, occisi fuistis. Audivi enim, quod de mane celebrastis et communicas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mnes, et convenit ad vos magna multitudo virorum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ulierum ac parvulorum. Audivi a religiosa domina et fide digna, qu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apta fuit a Sarracenis et presens erat, quando fuistis occisi, quod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quando intraverunt ad vos Sarraceni, vos altis vocibus canebatis: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Veni creator Spiritus</w:t>
      </w:r>
      <w:r>
        <w:rPr>
          <w:rFonts w:cs="Times New Roman" w:ascii="Times New Roman" w:hAnsi="Times New Roman"/>
          <w:lang w:val="en-US" w:eastAsia="en-US"/>
        </w:rPr>
        <w:t xml:space="preserve">. Et certe digne. Si enim digne cantatur: </w:t>
      </w:r>
      <w:r>
        <w:rPr>
          <w:rFonts w:cs="Times New Roman" w:ascii="Times New Roman" w:hAnsi="Times New Roman"/>
          <w:i/>
          <w:lang w:val="en-US" w:eastAsia="en-US"/>
        </w:rPr>
        <w:t xml:space="preserve">Veni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creator Spiritus</w:t>
      </w:r>
      <w:r>
        <w:rPr>
          <w:rFonts w:cs="Times New Roman" w:ascii="Times New Roman" w:hAnsi="Times New Roman"/>
          <w:lang w:val="en-US" w:eastAsia="en-US"/>
        </w:rPr>
        <w:t xml:space="preserve">, quando unus recipitur ad ordinem predicatorum vald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. 292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nveniens erat quod cantaretur, quando tot fratres predicatores recipiebantu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d ordines angelorum! Dum igitur sic cantaretis, occider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os, et postea non sunt audita nova de vobis. Dicite michi, fratres,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de quo cantastis missas, puto, quia de Domina nostra vel d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ruce. Salve sancta parens, salve mater ecclesia, que tot et tales fili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peristi cum tanto gemito et tanto dolore! Tristitia vestra vers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st in gaudium (cf. Jer., XXXI, 13)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s autem, qui relinquimur, qui residui sumus, pressuram et tristit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stinemus. Nos autem gloriari oportet; cantabant cum fiducia fratr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ei. Certe vos gloriari oportet in cruce. Ego vero usque ad hor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stam me torquere et tributari vehemens sentio ad pedes crucis. V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antatis: </w:t>
      </w:r>
      <w:r>
        <w:rPr>
          <w:rFonts w:cs="Times New Roman" w:ascii="Times New Roman" w:hAnsi="Times New Roman"/>
          <w:i/>
          <w:lang w:val="en-US" w:eastAsia="en-US"/>
        </w:rPr>
        <w:t>Gloria in excelsis Deo</w:t>
      </w:r>
      <w:r>
        <w:rPr>
          <w:rFonts w:cs="Times New Roman" w:ascii="Times New Roman" w:hAnsi="Times New Roman"/>
          <w:lang w:val="en-US" w:eastAsia="en-US"/>
        </w:rPr>
        <w:t xml:space="preserve">! Sed ego rispondere possum, quod i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rra non est pax sed tribulatio multa etiam hominibus bone voluntatis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ed procedatis in missa vestra, ut placet et vos firma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portet, quia iam intraverunt Sarraceni civitatem et occidebant christiano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um cantabatis missam. Et postquam complevistis missa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nerunt ad vos Sarraceni, qui iam cruenti erant de cruore occiso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vos refertos et inebriatos invenerunt sanctissimo sanguine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vificatoris, quem qui digne biberit etc.; si mortuus fuerit, vivet. </w:t>
      </w:r>
      <w:r>
        <w:rPr>
          <w:rFonts w:cs="Times New Roman" w:ascii="Times New Roman" w:hAnsi="Times New Roman"/>
          <w:i/>
          <w:lang w:val="en-US" w:eastAsia="en-US"/>
        </w:rPr>
        <w:t xml:space="preserve">It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missa est, ite in pace</w:t>
      </w:r>
      <w:r>
        <w:rPr>
          <w:rFonts w:cs="Times New Roman" w:ascii="Times New Roman" w:hAnsi="Times New Roman"/>
          <w:lang w:val="en-US" w:eastAsia="en-US"/>
        </w:rPr>
        <w:t xml:space="preserve">! Ego vero merore remaneo, et sanguis vest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manebit effusus et corpora inhumata. Terra ne operias sanguin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ratrum meorum, qui effusus est, neque inveniat in te locum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tendi! Clamor vicit,</w:t>
      </w:r>
      <w:r>
        <w:rPr>
          <w:rFonts w:cs="Times New Roman" w:ascii="Times New Roman" w:hAnsi="Times New Roman"/>
          <w:i/>
          <w:lang w:val="en-US" w:eastAsia="en-US"/>
        </w:rPr>
        <w:t xml:space="preserve"> et ego satis clamo et vociferor, et non est qui respondeat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cf. Iob., XIX, 7)</w:t>
      </w:r>
      <w:r>
        <w:rPr>
          <w:rFonts w:cs="Times New Roman" w:ascii="Times New Roman" w:hAnsi="Times New Roman"/>
          <w:i/>
          <w:lang w:val="en-US" w:eastAsia="en-US"/>
        </w:rPr>
        <w:t xml:space="preserve">. Peto et non accipio, et tamen non videtur michi,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quia male petam nisi pro tanto solum, quia non accipio </w:t>
      </w:r>
      <w:r>
        <w:rPr>
          <w:rFonts w:cs="Times New Roman" w:ascii="Times New Roman" w:hAnsi="Times New Roman"/>
          <w:lang w:val="en-US" w:eastAsia="en-US"/>
        </w:rPr>
        <w:t>(cf. Jacob., IV, 3)</w:t>
      </w:r>
      <w:r>
        <w:rPr>
          <w:rFonts w:cs="Times New Roman" w:ascii="Times New Roman" w:hAnsi="Times New Roman"/>
          <w:i/>
          <w:lang w:val="en-US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Numquid contra hominem disputatio mea est, ut merito non debeam contristari?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Et ego quando recordatus fuero, pertinesco, et concutit carn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meam tremor</w:t>
      </w:r>
      <w:r>
        <w:rPr>
          <w:rFonts w:cs="Times New Roman" w:ascii="Times New Roman" w:hAnsi="Times New Roman"/>
          <w:lang w:val="en-US" w:eastAsia="en-US"/>
        </w:rPr>
        <w:t xml:space="preserve"> (Iob., XXI, 4, 7). O fratres, nonne videtur Deus manifest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scitare antiqua miracula et manifestat pro Sarracenis et contra christianos?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x quibus miraculis sequitur, quod christiani occiduntur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aptivantur, torquentur et fidem negant. Nonne enim civitas Acconens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sset a christianis, qui ibi erant, optime custodiri, ut christian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ullo modo possent credere, quod Deus permitteret, quod civita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aperetur? Iecit quidam Sarracenus inimicam sigittam et percussi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gistrum Templi inter stomachum et pulmonem quasi alte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chab regem Israel (1 </w:t>
      </w:r>
      <w:r>
        <w:rPr>
          <w:rFonts w:cs="Times New Roman" w:ascii="Times New Roman" w:hAnsi="Times New Roman"/>
          <w:i/>
          <w:lang w:val="en-US" w:eastAsia="en-US"/>
        </w:rPr>
        <w:t>Reg</w:t>
      </w:r>
      <w:r>
        <w:rPr>
          <w:rFonts w:cs="Times New Roman" w:ascii="Times New Roman" w:hAnsi="Times New Roman"/>
          <w:lang w:val="en-US" w:eastAsia="en-US"/>
        </w:rPr>
        <w:t xml:space="preserve">. XXII, 34, 35), et mortuus est eodem ser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speri, per quem civitas poterat tueri et statim sequenti man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apta est civitas subiter absque ulla contradictione. Et versi s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iani in tantum stuporem, ymmo in tantam formidinem et terrore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t ita gratis et sine causa muros et maxime fortilicia civita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9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mitterent Sarracenis, quasi exercitus angelicus exisset contr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ianos. Numquid illa hora forte Deus et angeli eius oraver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 Machometo, sicut scriptum est in alchorano? Certe non oporte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amplius orent pro eo, quia si solum sic dimiserint nos De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angeli eius et Sarraceni sic continuaverint, sicut modo fecerun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duobus annis in Tripoli et in Accon, timeo, quod in pauc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nnis non invenietur in toto mundo aliquis christianus. Et ego pro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ccursu iam pridem scripsi litteras divine Sapientie et sue sanctissini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tri et toti curie celesti et expectavi, ut venirent bona, et ecc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idetur michi quod semper multiplicentur mala. Et non solum no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serunt adiutorium, sed etiam non recepi responsum et factum est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ichi verbum Domini: «</w:t>
      </w:r>
      <w:r>
        <w:rPr>
          <w:rFonts w:cs="Times New Roman" w:ascii="Times New Roman" w:hAnsi="Times New Roman"/>
          <w:i/>
          <w:lang w:val="en-US" w:eastAsia="en-US"/>
        </w:rPr>
        <w:t xml:space="preserve">Manda, remanda, manda, remanda, expecta, reexpecta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expecta, reexpecta, modicum ibi, modicum ibi</w:t>
      </w:r>
      <w:r>
        <w:rPr>
          <w:rFonts w:cs="Times New Roman" w:ascii="Times New Roman" w:hAnsi="Times New Roman"/>
          <w:lang w:val="en-US" w:eastAsia="en-US"/>
        </w:rPr>
        <w:t xml:space="preserve">» (Iesai., XXVIII, 13)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modicum protenditur in longum, et interim Sarraceni occidun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poliant et captivant christianos, et cogunt eos negare fidem Christi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edicare perfidiam Machometi, et etiam interim Sarraceni christiana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ulieres impregnant et maxime que fuerunt sanctimoniales et religios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x quibus, experientia teste, generant bellicos homines potent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 seculo viri famosi. Ex quibus faciunt duces et soldanos, quos quid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veniunt valde sollicitos et fideles ad internecionem popul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istiani. Quare vestram fraternitatem deprecor, quantum possu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tenus sitis cum sanctissimo patre beato Dominico et frequent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ompareatis coram matre Dei, matre pietatis et misericordie, et ostenda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stra vulnera et capita incisa et corpora cruentata, sicut v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raverunt Sarraceni feria illa sexta post missam et illos, qui se vobisc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collegerunt, et ordinetis, quod ipse beatus Dominicus, qu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st valde acceptus Domine nostre ut minister intelligens, porriga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i petitionem pro salute populi christiani, et maxime pro succursu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rre Sancte et illam, que super omnes est, inducat, quantum potes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ipsam pro nobis petitionem porrigat altissimo regi vel a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nus inducat, quod ipsa solam causam nostram suscipiat, non obstant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 christiani fecerint ei vel suo filio iniuriam aliquam. Si hoc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olum potest facere beatus Dominicus, dicatis ei, quod secure dimitta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otum negotium super eam. Rogo vos fratres propter De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vestras sanguinolentas tunicas, quod non differatis tantum nos iuvar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sompnus vestre contemplacionis transeat et postea obliviscamin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otum et nichil fiat. Nec sitis negligentes, sicut fuerint ali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ratres nostri, qui fuerunt occisi in Antiochia, qui fuerunt quid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ccisi et nichil de eis magnificum vidimus. Credebamus enim, quo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294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nguis eorum, sanctus et crudeliter a Sarracenis effusus ita efficacit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lamaret ad Deum, ut Sarraceni cito de tota provincia delerentur. N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emper tamen de malo in peius et de peyori usque ad hec tempor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pessimum procedentes tota Terra Sancta et tota Syria ignominios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vituperabiliter privati sumus. Vos autem fratres nolite desister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onec nostrum negotium Dei gratia et vestro studio ad finem cert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rducatur! Quidquid autem inde feceritis, michi per vestras littera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l certum nuncium, quanto citius significare velitis. Hoc etiam rogo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michi secreto significetis, si Domina nostra leta facie recepi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titionem nostram; credo enim, eam graviter fuisse offensam is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mporibus a multis christianis peccatis. Sed quia regina est misericordi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acile placabilis est; et quia mater est, pia est etiam fili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lis. Ut autem de intimo cordis mei vobis referam aliquid in secreto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od tamen teneatur vobis, tam multum miror, quod nond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acta est placatio. Etsi nullus cogisset eam, nisi ego peccator cum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tanta fiducia rogavi eam. Verumtamen, ut dixi hoc ultimum teneatu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obis, et nolite dicere sibi. Timeo enim vehementer ipsam, ne au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 pusillanimitate mee fidei aut pro nimia confidentia michi peccator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militer indignetur. Gaudete in Domino semper et dum gaude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cordamini de tribulationibus miserorum! Data in orient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Divina responsio ad omnia predicta per doctrinam beati Gregorii pape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factum est post hec omnia, quod die tertia cum essem nim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nxius de expectatione responsionis et mirarer plurimum, quia no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spondebant michi neque per nuncium, neque per scripturam, nequ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r sompium apertum, quod ego intelligerem, mala semper mich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debantur crescere, cepi admirari amplius solito et timere pro impatientia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epi aliquantulum pusillanimis esse ad scribendum eis epistola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xime cum nescirem, quibus aliis scriberem vel que alia ac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xi, ne forte sim ab eis taliter elongatus per meam impatienti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ut per aliam causam, quod non inveniatur nuncius, qui velit porta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l representare literas tante impatientie in curia regis eterni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et certe nullo modo despero, nullo modo credo posse pati repuls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illa curia, ubi parati sunt michi tot presidia, ubi filius ante patrem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bi mater ante filium. Machometus autem, contra quem Dei et celest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urie patrocinium postulo, patri et filio et matri et toti celes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urie michi manifeste videtur esse contrarius. Et ideo non deicior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ed firmiter credo, quod responsionem practicam mihi mittent et no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heoricam solum. Et hanc, scilicet practicam responsionem facti no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. 295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rbi, petii. Nichilominus tamen me multum letificasset bone promission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mica responsio, et maxime cum desiderarem audire, ex qu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ausa percusserit nos Dominus plaga inimici tam crudeli castigatione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ad quem finem perducet ipsa dura oppressio, et qua ratione percusseri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s Dominus per Sarracenos, per homines habentes tam perfidam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fidem, qui totam curiam celestem tam manifeste blasphemat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Et cum non responderent michi per alium certum nuncium, cogitav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 Dei bonitate confisus, de libris sanctis a Deo michi responsion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ee admirationis expetere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</w:t>
      </w:r>
      <w:r>
        <w:rPr>
          <w:rFonts w:cs="Times New Roman" w:ascii="Times New Roman" w:hAnsi="Times New Roman"/>
          <w:color w:val="FF0000"/>
          <w:lang w:val="en-US" w:eastAsia="en-US"/>
        </w:rPr>
        <w:t>quum</w:t>
      </w:r>
      <w:r>
        <w:rPr>
          <w:rFonts w:cs="Times New Roman" w:ascii="Times New Roman" w:hAnsi="Times New Roman"/>
          <w:lang w:val="en-US" w:eastAsia="en-US"/>
        </w:rPr>
        <w:t xml:space="preserve"> esset coram me clausus </w:t>
      </w:r>
      <w:r>
        <w:rPr>
          <w:rFonts w:cs="Times New Roman" w:ascii="Times New Roman" w:hAnsi="Times New Roman"/>
          <w:i/>
          <w:lang w:val="en-US" w:eastAsia="en-US"/>
        </w:rPr>
        <w:t>Liber moralium</w:t>
      </w:r>
      <w:r>
        <w:rPr>
          <w:rFonts w:cs="Times New Roman" w:ascii="Times New Roman" w:hAnsi="Times New Roman"/>
          <w:lang w:val="en-US" w:eastAsia="en-US"/>
        </w:rPr>
        <w:t xml:space="preserve"> beati Gregorii, 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eo petii responsionem ex doctrina beati Gregorii, cui etiam singularit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scripseram in mea comploratione. Orans igitur dixi: «O sanct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regori, postquam non vultis michi per certum nuncium responder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ut per novas literas, rogo te, ostende vel per antiquam doctrin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uam, quare Deus michi non respondeat, maxime cum sim in tant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maritudine anxius etiam divine responsionis». Et tunc audivi voce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asi in corde meo quam ego […] dicens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«Tolle, lege, tolle, lege!» Et cum librum subito aperirem, apposicion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giti et oculorum aspectui «pparuit michi una facies eloquior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astorum, in qua toti sic mee questioni respondit Dominus per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ervum suum Gregorium, ut non oporteat questionem nostram apud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ium iudicem ventilari. Occurrit enim illud in (Iob., XIX, 13-14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Adversus eum contendis quod non ad omnia verba responderit tibi? Semel loquitur Deus, et secundo ad ipsum non repetit</w:t>
      </w:r>
      <w:r>
        <w:rPr>
          <w:rFonts w:cs="Times New Roman" w:ascii="Times New Roman" w:hAnsi="Times New Roman"/>
          <w:lang w:val="en-US" w:eastAsia="en-US"/>
        </w:rPr>
        <w:t xml:space="preserve">. Quod exponens Gregorius,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 quo michi responderi petiveram, dicit: </w:t>
      </w:r>
      <w:r>
        <w:rPr>
          <w:rFonts w:cs="Times New Roman" w:ascii="Times New Roman" w:hAnsi="Times New Roman"/>
          <w:i/>
          <w:lang w:val="en-US" w:eastAsia="en-US"/>
        </w:rPr>
        <w:t>Afflicti cordis est proprium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ut in omne, quod appetit, et tamen non rerum ordinem contrarium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sensit, si possit fieri, cur ita vel non sit ita, Dominus sibi vocibus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responderi velit</w:t>
      </w:r>
      <w:r>
        <w:rPr>
          <w:rFonts w:cs="Times New Roman" w:ascii="Times New Roman" w:hAnsi="Times New Roman"/>
          <w:lang w:val="en-US" w:eastAsia="en-US"/>
        </w:rPr>
        <w:t xml:space="preserve">.  - </w:t>
      </w:r>
      <w:r>
        <w:rPr>
          <w:rFonts w:cs="Times New Roman" w:ascii="Times New Roman" w:hAnsi="Times New Roman"/>
          <w:i/>
          <w:lang w:val="en-US" w:eastAsia="en-US"/>
        </w:rPr>
        <w:t xml:space="preserve">Heliu autem, previdens quod scripturam sacram Dominus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conderet, ut in ea vel publice vel occulte cunctorum questionibus responderet,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>ayt</w:t>
      </w:r>
      <w:r>
        <w:rPr>
          <w:rFonts w:cs="Times New Roman" w:ascii="Times New Roman" w:hAnsi="Times New Roman"/>
          <w:smallCaps/>
          <w:lang w:val="en-US" w:eastAsia="en-US"/>
        </w:rPr>
        <w:t>: Adversus eum contendis</w:t>
      </w:r>
      <w:r>
        <w:rPr>
          <w:rFonts w:cs="Times New Roman" w:ascii="Times New Roman" w:hAnsi="Times New Roman"/>
          <w:lang w:val="en-US" w:eastAsia="en-US"/>
        </w:rPr>
        <w:t xml:space="preserve"> etc. Et post: </w:t>
      </w:r>
      <w:r>
        <w:rPr>
          <w:rFonts w:cs="Times New Roman" w:ascii="Times New Roman" w:hAnsi="Times New Roman"/>
          <w:smallCaps/>
          <w:lang w:val="en-US" w:eastAsia="en-US"/>
        </w:rPr>
        <w:t xml:space="preserve">semel loquitur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smallCaps/>
          <w:lang w:val="en-US" w:eastAsia="en-US"/>
        </w:rPr>
        <w:t>deus</w:t>
      </w:r>
      <w:r>
        <w:rPr>
          <w:rFonts w:cs="Times New Roman" w:ascii="Times New Roman" w:hAnsi="Times New Roman"/>
          <w:lang w:val="en-US" w:eastAsia="en-US"/>
        </w:rPr>
        <w:t xml:space="preserve"> etc. </w:t>
      </w:r>
      <w:r>
        <w:rPr>
          <w:rFonts w:cs="Times New Roman" w:ascii="Times New Roman" w:hAnsi="Times New Roman"/>
          <w:i/>
          <w:lang w:val="en-US" w:eastAsia="en-US"/>
        </w:rPr>
        <w:t xml:space="preserve">ac si aperte diceret (Deus): singulorum cordibus privatis vocibus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non respondit, sed tale eloquium construit, per quod cunctorum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questionibus satisfecit. In scripturis quippe causas nostras, si requirimus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invenimus. - Ibi enim nobis omnibus in eo, quod specialiter patimur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comuniter respondetur, ibi vita precedentium sit forma sequencium</w:t>
      </w:r>
      <w:r>
        <w:rPr>
          <w:rFonts w:cs="Times New Roman" w:ascii="Times New Roman" w:hAnsi="Times New Roman"/>
          <w:lang w:val="en-US" w:eastAsia="en-US"/>
        </w:rPr>
        <w:t xml:space="preserve"> etc. Et </w:t>
      </w:r>
    </w:p>
    <w:p>
      <w:pPr>
        <w:pStyle w:val="Normal"/>
        <w:rPr>
          <w:rFonts w:ascii="Times New Roman" w:hAnsi="Times New Roman" w:cs="Times New Roman"/>
          <w:smallCap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st pauca repetit beatus Gregorius dicens: </w:t>
      </w:r>
      <w:r>
        <w:rPr>
          <w:rFonts w:cs="Times New Roman" w:ascii="Times New Roman" w:hAnsi="Times New Roman"/>
          <w:smallCaps/>
          <w:lang w:val="en-US" w:eastAsia="en-US"/>
        </w:rPr>
        <w:t xml:space="preserve">Semel loquitur deus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smallCaps/>
          <w:lang w:val="en-US" w:eastAsia="en-US"/>
        </w:rPr>
        <w:t>et secundo ad ipsum non repetit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  <w:t xml:space="preserve">quia in hiis que per Scriptura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Sacram ad patres nostros protulit nos erudire procuravit. Discant itaque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. 296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sancti doctores ecclesie, dicant etiam arrogantes, cum in terra ecclesiam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laborare quosdam pusillanimos conspiciunt, quia Deus nobis ad omnia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verba non respondet, id est cogitationibns vel temptationibus singulorum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iam non passim per prophetarum voces, nec per angelica officia satisfacit,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quia Scriptura Sacra, quidquid potest singulis evenire, comprehendit atque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in illa per exempla precedentium etiam vitam sequentium informare curavit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ec Gregorius. Gratias tibi ago, Domine, quia ita questioni mee satisfecist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r servum tuum Gregorium quod nichil amplius in question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maneat! Verum tamen per hec non satisfactum est petulanti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querentis. Cum enim inveniam in Sacra Scriptura, quod castigaver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liquos ut amicos, ut timeant vel caveant, aliquos vero percusseris u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imicos castigatione crudeli, ut ex nunc dampnare et reprobare incipias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 iterum aliquos longo tempore astringi permiseris, aliqu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ro quamtocius liberaveris, adhuc in eadem dubitatione remaneo et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tiam in maiori timore quam prius, ne forte christianos orientale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fflixeris istis temporibus, ut inimicos vel etiam ut amicos affligend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utius. Quapropter de tua plene benignitate confisus quero, peto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ulso ut hostia michi divine misericordie patefiat et ecclesia, qu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 partibus orientalibus tanto patet contemptui apud infideles et sub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rsecutione Sarracenorum gravissime afflicta lacrimabiliter ingemiscit,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vino citius auxilio roborata plenius consoletur. Pro responsione denique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heorica gratias ago, practicam vero nichilominus affectuose atque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indesinenter expecto. Scripta in oriente. Explicit. Deo gratias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redef">
    <w:name w:val="predef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">
    <w:name w:val="Normale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7:00Z</dcterms:created>
  <dc:creator>Chiara Casali</dc:creator>
  <dc:description/>
  <cp:keywords/>
  <dc:language>en-US</dc:language>
  <cp:lastModifiedBy>Chiara Casali</cp:lastModifiedBy>
  <dcterms:modified xsi:type="dcterms:W3CDTF">2015-12-09T10:05:00Z</dcterms:modified>
  <cp:revision>87</cp:revision>
  <dc:subject/>
  <dc:title/>
</cp:coreProperties>
</file>